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eh.net/</w:t>
        </w:r>
      </w:hyperlink>
      <w:r>
        <w:rPr/>
        <w:t xml:space="preserve">     Search: Weimar hyperinflation</w:t>
      </w:r>
    </w:p>
    <w:p>
      <w:pPr>
        <w:pStyle w:val="Normal"/>
        <w:numPr>
          <w:ilvl w:val="0"/>
          <w:numId w:val="0"/>
        </w:numPr>
        <w:pBdr>
          <w:bottom w:val="single" w:sz="6" w:space="3" w:color="D6DDB9"/>
        </w:pBdr>
        <w:spacing w:lineRule="auto" w:line="240" w:before="0" w:after="0"/>
        <w:textAlignment w:val="baseline"/>
        <w:outlineLvl w:val="0"/>
        <w:rPr/>
      </w:pPr>
      <w:hyperlink r:id="rId3">
        <w:r>
          <w:rPr>
            <w:rStyle w:val="InternetLink"/>
            <w:rFonts w:eastAsia="Times New Roman" w:cs="Trebuchet MS" w:ascii="Trebuchet MS" w:hAnsi="Trebuchet MS"/>
            <w:b/>
            <w:bCs/>
            <w:color w:val="666666"/>
            <w:kern w:val="2"/>
            <w:sz w:val="34"/>
            <w:szCs w:val="34"/>
          </w:rPr>
          <w:t>Culture and Inflation in Weimar Germany</w:t>
        </w:r>
      </w:hyperlink>
    </w:p>
    <w:tbl>
      <w:tblPr>
        <w:tblW w:w="3156" w:type="dxa"/>
        <w:jc w:val="left"/>
        <w:tblInd w:w="-150" w:type="dxa"/>
        <w:tblLayout w:type="fixed"/>
        <w:tblCellMar>
          <w:top w:w="45" w:type="dxa"/>
          <w:left w:w="120" w:type="dxa"/>
          <w:bottom w:w="45" w:type="dxa"/>
          <w:right w:w="120" w:type="dxa"/>
        </w:tblCellMar>
      </w:tblPr>
      <w:tblGrid>
        <w:gridCol w:w="1309"/>
        <w:gridCol w:w="1847"/>
      </w:tblGrid>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uthor(s):</w:t>
            </w:r>
          </w:p>
        </w:tc>
        <w:tc>
          <w:tcPr>
            <w:tcW w:w="1847"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Widdig, Bernd</w:t>
            </w:r>
          </w:p>
        </w:tc>
      </w:tr>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Reviewer(s):</w:t>
            </w:r>
          </w:p>
        </w:tc>
        <w:tc>
          <w:tcPr>
            <w:tcW w:w="1847"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Voth, Hans-Joachim</w:t>
            </w:r>
          </w:p>
        </w:tc>
      </w:tr>
    </w:tbl>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ublished by EH.NET (December 2002)</w:t>
      </w:r>
    </w:p>
    <w:p>
      <w:pPr>
        <w:pStyle w:val="Normal"/>
        <w:spacing w:lineRule="auto" w:line="240" w:before="0" w:after="0"/>
        <w:textAlignment w:val="baseline"/>
        <w:rPr/>
      </w:pPr>
      <w:r>
        <w:rPr>
          <w:rFonts w:eastAsia="Times New Roman" w:cs="Times New Roman" w:ascii="Times New Roman" w:hAnsi="Times New Roman"/>
          <w:sz w:val="19"/>
          <w:szCs w:val="19"/>
        </w:rPr>
        <w:t>Bernd Widdig, </w:t>
      </w:r>
      <w:r>
        <w:rPr>
          <w:rFonts w:eastAsia="Times New Roman" w:cs="Times New Roman" w:ascii="Times New Roman" w:hAnsi="Times New Roman"/>
          <w:i/>
          <w:iCs/>
          <w:sz w:val="19"/>
          <w:szCs w:val="19"/>
        </w:rPr>
        <w:t>Culture and Inflation in Weimar Germany</w:t>
      </w:r>
      <w:r>
        <w:rPr>
          <w:rFonts w:eastAsia="Times New Roman" w:cs="Times New Roman" w:ascii="Times New Roman" w:hAnsi="Times New Roman"/>
          <w:sz w:val="19"/>
          <w:szCs w:val="19"/>
        </w:rPr>
        <w:t>. Berkele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University of California Press, 2001. xvi + 277 pp. $45 (hardback), ISB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0-520-22290-3.</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viewed for EH.NET by Hans-Joachim Voth, Department of Economics, Universita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ompeu Fabra, Barcelona.</w:t>
      </w:r>
    </w:p>
    <w:p>
      <w:pPr>
        <w:pStyle w:val="Normal"/>
        <w:spacing w:lineRule="auto" w:line="240" w:before="150" w:after="150"/>
        <w:textAlignment w:val="baseline"/>
        <w:rPr/>
      </w:pPr>
      <w:r>
        <w:rPr>
          <w:rFonts w:eastAsia="Times New Roman" w:cs="Times New Roman" w:ascii="Times New Roman" w:hAnsi="Times New Roman"/>
          <w:sz w:val="19"/>
          <w:szCs w:val="19"/>
        </w:rPr>
        <w:t xml:space="preserve">Is there anything new left to say about </w:t>
      </w:r>
      <w:r>
        <w:rPr>
          <w:rFonts w:eastAsia="Times New Roman" w:cs="Times New Roman" w:ascii="Times New Roman" w:hAnsi="Times New Roman"/>
          <w:sz w:val="19"/>
          <w:szCs w:val="19"/>
          <w:highlight w:val="yellow"/>
        </w:rPr>
        <w:t>Germany’s great inflation between 1919</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highlight w:val="yellow"/>
        </w:rPr>
        <w:t>and 1923?</w:t>
      </w:r>
      <w:r>
        <w:rPr>
          <w:rFonts w:eastAsia="Times New Roman" w:cs="Times New Roman" w:ascii="Times New Roman" w:hAnsi="Times New Roman"/>
          <w:sz w:val="19"/>
          <w:szCs w:val="19"/>
        </w:rPr>
        <w:t xml:space="preserve"> After </w:t>
      </w:r>
    </w:p>
    <w:p>
      <w:pPr>
        <w:pStyle w:val="ListParagraph"/>
        <w:numPr>
          <w:ilvl w:val="0"/>
          <w:numId w:val="2"/>
        </w:numPr>
        <w:spacing w:lineRule="auto" w:line="240" w:before="150" w:after="150"/>
        <w:contextualSpacing/>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Gerald D. Feldman’s opus magnum and </w:t>
      </w:r>
    </w:p>
    <w:p>
      <w:pPr>
        <w:pStyle w:val="ListParagraph"/>
        <w:numPr>
          <w:ilvl w:val="0"/>
          <w:numId w:val="2"/>
        </w:numPr>
        <w:spacing w:lineRule="auto" w:line="240" w:before="150" w:after="150"/>
        <w:contextualSpacing/>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rl-Ludwig Holtfrerich’s masterly study, </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conomic historians can be forgiven for being skeptical. W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have learned much about the political factors that drove the process and it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conomic consequences, the role of expectations, of foreign policy and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domestic turmoil. This book will be a challenging read for economic and social</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historians — cultural history, as this reviewer quickly realized, is a rathe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foreign territory. Yet the almost habitual disconnect between economic an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cultural history is not beneficial to either discipline, as Peter Temi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minded us in his presidential address at the 1996 EHA, entitled “Is It Koshe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o Talk about Culture?” He underlined the paramount importance of how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various categories with which we analyze economic phenomena first come into</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xistence — in the parlance of cultural analysis, how they are ‘frame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iddig uses Weimar Germany’s inflationary years as a starting point to reflec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bout the way in which money’s role shifted, and the extent to which thes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changes were reflected in cartoons, images, novels and films. To read a book</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from a different and — in some ways — alien field such as this one require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atience and a certain degree of tolerance towards the idiosyncrasies that mos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scholarly disciplines have. For economic historians, it can be valuable becaus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t highlights a whole range of economically relevant phenomena that are ofte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neglected; whether one agrees with the individual readings of images, films an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novels is a different matter.</w:t>
      </w:r>
    </w:p>
    <w:p>
      <w:pPr>
        <w:pStyle w:val="Normal"/>
        <w:spacing w:lineRule="auto" w:line="240" w:before="150" w:after="150"/>
        <w:textAlignment w:val="baseline"/>
        <w:rPr>
          <w:rFonts w:ascii="Times New Roman" w:hAnsi="Times New Roman" w:eastAsia="Times New Roman" w:cs="Times New Roman"/>
          <w:sz w:val="19"/>
          <w:szCs w:val="19"/>
          <w:highlight w:val="yellow"/>
        </w:rPr>
      </w:pPr>
      <w:r>
        <w:rPr>
          <w:rFonts w:eastAsia="Times New Roman" w:cs="Times New Roman" w:ascii="Times New Roman" w:hAnsi="Times New Roman"/>
          <w:sz w:val="19"/>
          <w:szCs w:val="19"/>
          <w:highlight w:val="yellow"/>
        </w:rPr>
        <w:t>Weimar was Germany’s belated and ultimately ill-fated attempt at becoming a</w:t>
      </w:r>
    </w:p>
    <w:p>
      <w:pPr>
        <w:pStyle w:val="Normal"/>
        <w:spacing w:lineRule="auto" w:line="240" w:before="150" w:after="150"/>
        <w:textAlignment w:val="baseline"/>
        <w:rPr>
          <w:rFonts w:ascii="Times New Roman" w:hAnsi="Times New Roman" w:eastAsia="Times New Roman" w:cs="Times New Roman"/>
          <w:sz w:val="19"/>
          <w:szCs w:val="19"/>
          <w:highlight w:val="yellow"/>
        </w:rPr>
      </w:pPr>
      <w:r>
        <w:rPr>
          <w:rFonts w:eastAsia="Times New Roman" w:cs="Times New Roman" w:ascii="Times New Roman" w:hAnsi="Times New Roman"/>
          <w:sz w:val="19"/>
          <w:szCs w:val="19"/>
          <w:highlight w:val="yellow"/>
        </w:rPr>
        <w:t>democracy — fourteen brief years between the Empire’s ignominious end and</w:t>
      </w:r>
    </w:p>
    <w:p>
      <w:pPr>
        <w:pStyle w:val="Normal"/>
        <w:spacing w:lineRule="auto" w:line="240" w:before="150" w:after="150"/>
        <w:textAlignment w:val="baseline"/>
        <w:rPr/>
      </w:pPr>
      <w:r>
        <w:rPr>
          <w:rFonts w:eastAsia="Times New Roman" w:cs="Times New Roman" w:ascii="Times New Roman" w:hAnsi="Times New Roman"/>
          <w:sz w:val="19"/>
          <w:szCs w:val="19"/>
          <w:highlight w:val="yellow"/>
        </w:rPr>
        <w:t>Hitler’s rise to power.</w:t>
      </w:r>
      <w:r>
        <w:rPr>
          <w:rFonts w:eastAsia="Times New Roman" w:cs="Times New Roman" w:ascii="Times New Roman" w:hAnsi="Times New Roman"/>
          <w:sz w:val="19"/>
          <w:szCs w:val="19"/>
        </w:rPr>
        <w:t xml:space="preserve"> Of these, nine were dominated by major economic</w:t>
      </w:r>
    </w:p>
    <w:p>
      <w:pPr>
        <w:pStyle w:val="Normal"/>
        <w:spacing w:lineRule="auto" w:line="240" w:before="150" w:after="150"/>
        <w:textAlignment w:val="baseline"/>
        <w:rPr/>
      </w:pPr>
      <w:r>
        <w:rPr>
          <w:rFonts w:eastAsia="Times New Roman" w:cs="Times New Roman" w:ascii="Times New Roman" w:hAnsi="Times New Roman"/>
          <w:sz w:val="19"/>
          <w:szCs w:val="19"/>
        </w:rPr>
        <w:t xml:space="preserve">upheavals. Germany engineered </w:t>
      </w:r>
      <w:r>
        <w:rPr>
          <w:rFonts w:eastAsia="Times New Roman" w:cs="Times New Roman" w:ascii="Times New Roman" w:hAnsi="Times New Roman"/>
          <w:sz w:val="19"/>
          <w:szCs w:val="19"/>
          <w:highlight w:val="yellow"/>
        </w:rPr>
        <w:t>one of the most breathtaking inflations in</w:t>
      </w:r>
    </w:p>
    <w:p>
      <w:pPr>
        <w:pStyle w:val="Normal"/>
        <w:spacing w:lineRule="auto" w:line="240" w:before="150" w:after="150"/>
        <w:textAlignment w:val="baseline"/>
        <w:rPr/>
      </w:pPr>
      <w:r>
        <w:rPr>
          <w:rFonts w:eastAsia="Times New Roman" w:cs="Times New Roman" w:ascii="Times New Roman" w:hAnsi="Times New Roman"/>
          <w:sz w:val="19"/>
          <w:szCs w:val="19"/>
          <w:highlight w:val="yellow"/>
        </w:rPr>
        <w:t>recorded history between 1919 and 1923</w:t>
      </w:r>
      <w:r>
        <w:rPr>
          <w:rFonts w:eastAsia="Times New Roman" w:cs="Times New Roman" w:ascii="Times New Roman" w:hAnsi="Times New Roman"/>
          <w:sz w:val="19"/>
          <w:szCs w:val="19"/>
        </w:rPr>
        <w:t>. After 1929, the dramatic collapse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economy, leading to six million unemployed at the trough of the Depression,</w:t>
      </w:r>
    </w:p>
    <w:p>
      <w:pPr>
        <w:pStyle w:val="Normal"/>
        <w:spacing w:lineRule="auto" w:line="240" w:before="150" w:after="150"/>
        <w:textAlignment w:val="baseline"/>
        <w:rPr/>
      </w:pPr>
      <w:r>
        <w:rPr>
          <w:rFonts w:eastAsia="Times New Roman" w:cs="Times New Roman" w:ascii="Times New Roman" w:hAnsi="Times New Roman"/>
          <w:sz w:val="19"/>
          <w:szCs w:val="19"/>
        </w:rPr>
        <w:t xml:space="preserve">probably undermined the Republic fatally. On the other hand, </w:t>
      </w:r>
      <w:r>
        <w:rPr>
          <w:rFonts w:eastAsia="Times New Roman" w:cs="Times New Roman" w:ascii="Times New Roman" w:hAnsi="Times New Roman"/>
          <w:sz w:val="19"/>
          <w:szCs w:val="19"/>
          <w:highlight w:val="yellow"/>
        </w:rPr>
        <w:t>Weimar is widely</w:t>
      </w:r>
    </w:p>
    <w:p>
      <w:pPr>
        <w:pStyle w:val="Normal"/>
        <w:spacing w:lineRule="auto" w:line="240" w:before="150" w:after="150"/>
        <w:textAlignment w:val="baseline"/>
        <w:rPr/>
      </w:pPr>
      <w:r>
        <w:rPr>
          <w:rFonts w:eastAsia="Times New Roman" w:cs="Times New Roman" w:ascii="Times New Roman" w:hAnsi="Times New Roman"/>
          <w:sz w:val="19"/>
          <w:szCs w:val="19"/>
          <w:highlight w:val="yellow"/>
        </w:rPr>
        <w:t>remembered as a hotbed of cultural modernity</w:t>
      </w:r>
      <w:r>
        <w:rPr>
          <w:rFonts w:eastAsia="Times New Roman" w:cs="Times New Roman" w:ascii="Times New Roman" w:hAnsi="Times New Roman"/>
          <w:sz w:val="19"/>
          <w:szCs w:val="19"/>
        </w:rPr>
        <w:t xml:space="preserve"> — the films of Fritz Lang, Osca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Schlemmer’s Triadic Ballet, Bauhaus architecture, Max Reinhardt’s and Ber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Brecht’s theatre and the breakthrough of expressionism as an art form, to nam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but a few examples, all flourished amidst the putsches and revolts, at a tim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of foreign invasion, currency depreciation and spiraling prices whe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governments changed with Italian frequenc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Bernd Widdig’s study focuses on the period when extreme chaos and creativit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xisted side-by-side — the years of the Great Inflation between 1919 and 1923.</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is is not an economic history of culture during the hyperinflation. Rathe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t is a balancing act between two central themes: What can we learn about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nflation’s impact on everyday lives by analyzing the writings, cartoons, an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films? And how did the inflation shape and change cultural production during</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period? This reader is not a cultural historian, and has to confess that 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harbored substantial skepticism about the exercise. Traditional historians will</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orry about a volume that does not contain the fruits of many archival visit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nd is instead based on published cartoons, pictures and widely availabl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films. The first section, entitled “History and Experience,” sets the stage fo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more detailed analysis in the second part. Somewhat unusually for a</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cultural historian, Widdig takes the economic history of the period seriousl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nd is clear on the most important debates about the inflation’s causes. 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mphasizes three aspects of the inflation — the changing perceptions of mone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aradigmatic characters of the inflationary period, and a third sectio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ntitled “accounts” (which analyzes the plight of intellectuals and the role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ome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is reader found the author’s reading of key figures, such as Dr. Mabuse i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Fritz Lang’s classic film, valuable. For Widdig, people partly reacted to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nflation’s trauma by looking for emblematic characters that could help them</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ith making sense of the increasingly destructive maelstrom. Gerald D. Feldma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n his definitive history of the German inflation, called 1922 the ‘Year of D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Mabuse.’ The film depicts the evil machinations of a criminal with superhuma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owers of psychological manipulation, who engineers wild gyrations on the stock</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market, forges bank notes, cheats at cards, and ruins the lives of various</w:t>
      </w:r>
    </w:p>
    <w:p>
      <w:pPr>
        <w:pStyle w:val="Normal"/>
        <w:spacing w:lineRule="auto" w:line="240" w:before="0" w:after="0"/>
        <w:textAlignment w:val="baseline"/>
        <w:rPr/>
      </w:pPr>
      <w:r>
        <w:rPr>
          <w:rFonts w:eastAsia="Times New Roman" w:cs="Times New Roman" w:ascii="Times New Roman" w:hAnsi="Times New Roman"/>
          <w:sz w:val="19"/>
          <w:szCs w:val="19"/>
        </w:rPr>
        <w:t>attractive German </w:t>
      </w:r>
      <w:r>
        <w:rPr>
          <w:rFonts w:eastAsia="Times New Roman" w:cs="Times New Roman" w:ascii="Times New Roman" w:hAnsi="Times New Roman"/>
          <w:i/>
          <w:iCs/>
          <w:sz w:val="19"/>
          <w:szCs w:val="19"/>
        </w:rPr>
        <w:t>Fr?uleins</w:t>
      </w:r>
      <w:r>
        <w:rPr>
          <w:rFonts w:eastAsia="Times New Roman" w:cs="Times New Roman" w:ascii="Times New Roman" w:hAnsi="Times New Roman"/>
          <w:sz w:val="19"/>
          <w:szCs w:val="19"/>
        </w:rPr>
        <w:t>. The main newspaper of the social democratic</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arty — the non-revolutionary wing of Germany’s labor movement — immediatel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cognized the film’s value as capturing the spirit of the times,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acketeering and prostitution, the lawlessness and profiteering. The film</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tself opens with scenes from the inflationary period, of revolutionary unres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nd black-market dealings, only to ask, literally on one of the text screen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at silent movies used so effectively — who is behind all this? The answe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iddig argues, is implicitly that only a superhuman manipulator can have bee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sponsible. At the same time, Dr. Mabuse pulls off most of his stunning crime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by a combination of wit and will. In a close reading of the film’s multipl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layers of meaning, Widdig argues that some of the film’s appeal — which</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screened to large audiences when it opened — may have come from the innovativ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use of the “subjective camera,” with the viewer seeing the world through</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Mabuse’s eyes. Thus, the film’s villain-hero helped contemporaries reduce thei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sense of helplessness in a world that was increasingly falling apart. This i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n line with the analysis of Sigfried Kracauer, who, in his classic book</w:t>
      </w:r>
    </w:p>
    <w:p>
      <w:pPr>
        <w:pStyle w:val="Normal"/>
        <w:spacing w:lineRule="auto" w:line="240" w:before="0" w:after="0"/>
        <w:textAlignment w:val="baseline"/>
        <w:rPr/>
      </w:pPr>
      <w:r>
        <w:rPr>
          <w:rFonts w:eastAsia="Times New Roman" w:cs="Times New Roman" w:ascii="Times New Roman" w:hAnsi="Times New Roman"/>
          <w:i/>
          <w:iCs/>
          <w:sz w:val="19"/>
          <w:szCs w:val="19"/>
        </w:rPr>
        <w:t>From Caligari to Hitler</w:t>
      </w:r>
      <w:r>
        <w:rPr>
          <w:rFonts w:eastAsia="Times New Roman" w:cs="Times New Roman" w:ascii="Times New Roman" w:hAnsi="Times New Roman"/>
          <w:sz w:val="19"/>
          <w:szCs w:val="19"/>
        </w:rPr>
        <w:t>, argued that </w:t>
      </w:r>
      <w:r>
        <w:rPr>
          <w:rFonts w:eastAsia="Times New Roman" w:cs="Times New Roman" w:ascii="Times New Roman" w:hAnsi="Times New Roman"/>
          <w:i/>
          <w:iCs/>
          <w:sz w:val="19"/>
          <w:szCs w:val="19"/>
        </w:rPr>
        <w:t>Dr. Mabuse</w:t>
      </w:r>
      <w:r>
        <w:rPr>
          <w:rFonts w:eastAsia="Times New Roman" w:cs="Times New Roman" w:ascii="Times New Roman" w:hAnsi="Times New Roman"/>
          <w:sz w:val="19"/>
          <w:szCs w:val="19"/>
        </w:rPr>
        <w:t> reflected a</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growing inclination towards authoritarian solution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iddig approaches his subject armed with the theoretical tools of his trad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changing value of different forms of artistic production, and the way i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hich culture legitimized or undermined social differences is, for exampl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nalyzed through the work of Pierre Bourdieu. Simmel’s essay on money, Freud’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ritings on the uncanny and the subconscious, and of course McLuhan are all</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mployed to examine the impact of the inflation. This mostly works, though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guiding lights don’t always shed light in the direction that Widdig needs fo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his narrative. The way in which endless reproduction — as a possibility or i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ctual fact — undermines the true ‘value’ of art is interpreted using a famou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ssay by Walter Benjamin to frame the issue. He argued that mechanical</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production robbed art of its aura — yet for Benjamin, this was an entirel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holesome process, a change for the better, which ultimately combines with</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socialist visions of social progress. It is odd to illustrate the devaluatio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of art through the same kind of reproduction that kept the printing presse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unning through the reading of a text that mainly celebrates the positiv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ffects of this ‘inflationary’ proces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somewhat awkward use of Benjamin’s text highlights a more substantial</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ssue. Widdig argues that inflation condensed and heightened the experience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modernity itself. Yet much of the narrative focuses on its destructive aspect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undermining social relationships and trust in institutions, wreaking havoc o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universities and writers, driving women into prostitution. The analysis the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mphasizes how all these negative aspects are mirrored in the various forms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cultural production, from autobiographies to cartoons, films and novels. Ye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very wealth and originality of this production, at a time of substantial</w:t>
      </w:r>
    </w:p>
    <w:p>
      <w:pPr>
        <w:pStyle w:val="Normal"/>
        <w:spacing w:lineRule="auto" w:line="240" w:before="0" w:after="0"/>
        <w:textAlignment w:val="baseline"/>
        <w:rPr/>
      </w:pPr>
      <w:r>
        <w:rPr>
          <w:rFonts w:eastAsia="Times New Roman" w:cs="Times New Roman" w:ascii="Times New Roman" w:hAnsi="Times New Roman"/>
          <w:sz w:val="19"/>
          <w:szCs w:val="19"/>
        </w:rPr>
        <w:t>turmoil, is never directly confronted. In </w:t>
      </w:r>
      <w:r>
        <w:rPr>
          <w:rFonts w:eastAsia="Times New Roman" w:cs="Times New Roman" w:ascii="Times New Roman" w:hAnsi="Times New Roman"/>
          <w:i/>
          <w:iCs/>
          <w:sz w:val="19"/>
          <w:szCs w:val="19"/>
        </w:rPr>
        <w:t>The Third Man</w:t>
      </w:r>
      <w:r>
        <w:rPr>
          <w:rFonts w:eastAsia="Times New Roman" w:cs="Times New Roman" w:ascii="Times New Roman" w:hAnsi="Times New Roman"/>
          <w:sz w:val="19"/>
          <w:szCs w:val="19"/>
        </w:rPr>
        <w:t>, the black</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marketeer Harry Lime, played by Orson Welles, contrasts the cultural creativit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of Renaissance Italy amidst chaos with the unimaginative tranquility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Switzerlan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In Italy for 30 years under the Borgias they had warfare, terror, murder, an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bloodshed, but they produced Michelangelo, Leonardo da Vinci, and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naissance. In Switzerland they had brotherly love — they had 500 years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democracy and peace, and what did that produce? The cuckoo clock.”</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nstead of Renaissance Italy, he might just as well have mentioned the Weima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public. Despite all the trauma and disorientation that characterized 1919-23</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nd the lamentable plight of ‘intellectual workers,’ this reader wondered i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re isn’t some reason to think that the inflation served as a catalyst fo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cultural creativity — an interpretation that could be called the Third Man’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ory of artistic inspiration? Especially when it comes to the discussion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high versus low culture, of Goethe reading groups and piano lessons versus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mass-culture of magazines, movies and jazz music, Widdig’s analysis is almos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xclusively in terms of decline and fall. To be fair, he finds an impressiv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rray of literary and other sources that attest to the fact that this i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xactly the way in which many contemporary members of Germany’s</w:t>
      </w:r>
    </w:p>
    <w:p>
      <w:pPr>
        <w:pStyle w:val="Normal"/>
        <w:spacing w:lineRule="auto" w:line="240" w:before="0" w:after="0"/>
        <w:textAlignment w:val="baseline"/>
        <w:rPr/>
      </w:pPr>
      <w:r>
        <w:rPr>
          <w:rFonts w:eastAsia="Times New Roman" w:cs="Times New Roman" w:ascii="Times New Roman" w:hAnsi="Times New Roman"/>
          <w:i/>
          <w:iCs/>
          <w:sz w:val="19"/>
          <w:szCs w:val="19"/>
        </w:rPr>
        <w:t>Bildungsb?rgertum</w:t>
      </w:r>
      <w:r>
        <w:rPr>
          <w:rFonts w:eastAsia="Times New Roman" w:cs="Times New Roman" w:ascii="Times New Roman" w:hAnsi="Times New Roman"/>
          <w:sz w:val="19"/>
          <w:szCs w:val="19"/>
        </w:rPr>
        <w:t> (that part of the bourgeoisie that defined itself b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ts level of education and cultural sophistication) experienced i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Nonetheless, the explosion of artistic creativity and many of the despised an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derided forms of ‘low’ culture — Brecht’s theatre productions, many films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period, the early Bauhaus designs for pre-fabricated production — are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most enduring achievements of the period. Tearing down the boundaries betwee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stablished art forms was just beginning to be good for artists’ business —</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Braque and Picasso had incorporated bits of newsprint into paintings a mere te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years before. Shocking the audience with the unexpected, unaesthetic o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volting had not yet acquired any of the superficiality that nowaday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rritates many about, say, the work Damien Herst. It took economic historians a</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long time to fully acknowledge the beneficial effects of the inflatio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specially during the years 1919-22. In the end, most agree that it facilitate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building of the infrastructure, low unemployment and the integration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turning soldiers. Rapid growth and full employment were also in evidence i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cultural sphere, while Widdig almost appears to take the vibrancy of Weima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culture during the years 1919-23 for grante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epilogue traces the inflation’s impact on Germans’ collective psyche. Mos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of this is balanced and interesting. Yet I couldn’t help feeling that Widdig</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rusts popular interpretations too readily when it comes to hyperinflation’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long-run impact on economic behavior. The German love affair with the saving</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ccount, and their (until recently) disinterest in shares are interpreted a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direct outcome of the traumatic years of million-mark eggs and wheelbarrow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full of cash. Every reading of the economic literature implies that the exac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opposite would have been the only economically sensible response — those who</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saved in assets guaranteed in nominal terms lost almost everything, while those</w:t>
      </w:r>
    </w:p>
    <w:p>
      <w:pPr>
        <w:pStyle w:val="Normal"/>
        <w:spacing w:lineRule="auto" w:line="240" w:before="0" w:after="0"/>
        <w:textAlignment w:val="baseline"/>
        <w:rPr/>
      </w:pPr>
      <w:r>
        <w:rPr>
          <w:rFonts w:eastAsia="Times New Roman" w:cs="Times New Roman" w:ascii="Times New Roman" w:hAnsi="Times New Roman"/>
          <w:sz w:val="19"/>
          <w:szCs w:val="19"/>
        </w:rPr>
        <w:t>who purchased productive assets (</w:t>
      </w:r>
      <w:r>
        <w:rPr>
          <w:rFonts w:eastAsia="Times New Roman" w:cs="Times New Roman" w:ascii="Times New Roman" w:hAnsi="Times New Roman"/>
          <w:i/>
          <w:iCs/>
          <w:sz w:val="19"/>
          <w:szCs w:val="19"/>
        </w:rPr>
        <w:t>Sachwerte</w:t>
      </w:r>
      <w:r>
        <w:rPr>
          <w:rFonts w:eastAsia="Times New Roman" w:cs="Times New Roman" w:ascii="Times New Roman" w:hAnsi="Times New Roman"/>
          <w:sz w:val="19"/>
          <w:szCs w:val="19"/>
        </w:rPr>
        <w:t>) did relatively well.</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Germany’s distaste for equity is a paradox, given the experience of two grea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nflations in the last century, and not its logical resul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book is not entirely free from the jargon of cultural history and some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oddities that make so many of the writings in a similar vein hard to rea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Learning that “the grand narratives of modernity employ the dichotomy of gende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s a powerful rhetorical strategy to mark basic structures of difference such</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s … authenticity and alienation, … desire and rationality” made this</w:t>
      </w:r>
    </w:p>
    <w:p>
      <w:pPr>
        <w:pStyle w:val="Normal"/>
        <w:spacing w:lineRule="auto" w:line="240" w:before="0" w:after="0"/>
        <w:textAlignment w:val="baseline"/>
        <w:rPr/>
      </w:pPr>
      <w:r>
        <w:rPr>
          <w:rFonts w:eastAsia="Times New Roman" w:cs="Times New Roman" w:ascii="Times New Roman" w:hAnsi="Times New Roman"/>
          <w:sz w:val="19"/>
          <w:szCs w:val="19"/>
        </w:rPr>
        <w:t>reviewer feel like the hero in Musil’s </w:t>
      </w:r>
      <w:r>
        <w:rPr>
          <w:rFonts w:eastAsia="Times New Roman" w:cs="Times New Roman" w:ascii="Times New Roman" w:hAnsi="Times New Roman"/>
          <w:i/>
          <w:iCs/>
          <w:sz w:val="19"/>
          <w:szCs w:val="19"/>
        </w:rPr>
        <w:t>Young T?rless</w:t>
      </w:r>
      <w:r>
        <w:rPr>
          <w:rFonts w:eastAsia="Times New Roman" w:cs="Times New Roman" w:ascii="Times New Roman" w:hAnsi="Times New Roman"/>
          <w:sz w:val="19"/>
          <w:szCs w:val="19"/>
        </w:rPr>
        <w:t>, who, when reading</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mmanuel Kant, has the sensation of his head being slowly squeezed in a</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gigantic mechanical apparatus. Luckily, Widdig largely avoids traps like thi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hich render many an interesting text in cultural history unreadable in no</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ime. Also, for those who think that all cultural history has to have political</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correctness written all over it, there are some nuggets — but again, they ar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latively minor. Some readers might be amused by the author’s tale about how</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he, as a young boy, found some pictures of young naked African women in hi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grandparents’ attic — only to note that this “initiated an early sense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onder about the relationship of race, gender, and national identity.” Thi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viewer must confess that, in similar circumstances, the “relationship betwee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ace, gender, and national identity” would not necessarily have been the firs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ing on his min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conomic and cultural history often don’t make the easiest of bedfellows, and</w:t>
      </w:r>
    </w:p>
    <w:p>
      <w:pPr>
        <w:pStyle w:val="Normal"/>
        <w:spacing w:lineRule="auto" w:line="240" w:before="0" w:after="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is book has attracted some severe criticism by Harold James (</w:t>
      </w:r>
      <w:r>
        <w:rPr>
          <w:rFonts w:eastAsia="Times New Roman" w:cs="Times New Roman" w:ascii="Times New Roman" w:hAnsi="Times New Roman"/>
          <w:i/>
          <w:iCs/>
          <w:sz w:val="19"/>
          <w:szCs w:val="19"/>
        </w:rPr>
        <w:t>Journal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conomic History, March 2002). Indeed, there is cultural-history jargon, a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ell as some problems in interpreting the details of economic history. Yet i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ould be a shame if this obscured the book’s good sides. First of all, i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mphasizes important interactions between culture and economic behavior. In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yes of economic historians, it may not rise to the challenge formulated i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eter Temin’s presidential address, but it makes some valuable points. Widdig’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nalysis of how the different functions of money changed and were undermined to</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 varying extent is useful in this regard, even if the conclusions are not mad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xplicit in the language of economic history. The inflation did much to destroy</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hat Robert Putnam calls social capital — the extent to which peopl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mplicitly trust each other, and are able to rely on a stable set of economic</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arameters in their everyday decisions and planning. Money is crucial for thi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iddig argues, as it connects past and present economic activity with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future. Pensioners impoverished by the inflation, war invalids subsisting o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meager pensions, and real estate owners suffering from the freeze on rent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xperienced the state’s interventions (such as the principle of “Mark=Mark,”</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hich allowed debtors to repay creditors with worthless paper money) as random</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acts of economic destruction. Second, the book contains interesting</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nterpretations of well-known films and books from the period, which have no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been analyzed jointly from this perspective. Finally, it reminds us of one of</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great similarities between economic and cultural history — the explici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use of theory. While theory is often anathema to traditional political an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diplomatic historians, both economic historians and cultural historians ofte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search for an explicit theoretical framework with which to analyze historical</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vidence. The theorizing may not be to our taste, but it takes a similar</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dislike of pure empiricism as a starting poin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ferences:</w:t>
      </w:r>
    </w:p>
    <w:p>
      <w:pPr>
        <w:pStyle w:val="Normal"/>
        <w:spacing w:lineRule="auto" w:line="240" w:before="0" w:after="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Gerald D. Feldman, </w:t>
      </w:r>
      <w:r>
        <w:rPr>
          <w:rFonts w:eastAsia="Times New Roman" w:cs="Times New Roman" w:ascii="Times New Roman" w:hAnsi="Times New Roman"/>
          <w:i/>
          <w:iCs/>
          <w:sz w:val="19"/>
          <w:szCs w:val="19"/>
        </w:rPr>
        <w:t>The Great Disorder: Politics, Economics, and Society in</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the German Inflation, 1914-1924 (New York, 1993).</w:t>
      </w:r>
    </w:p>
    <w:p>
      <w:pPr>
        <w:pStyle w:val="Normal"/>
        <w:spacing w:lineRule="auto" w:line="240" w:before="0" w:after="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Carl-Ludwig Holtfrerich, </w:t>
      </w:r>
      <w:r>
        <w:rPr>
          <w:rFonts w:eastAsia="Times New Roman" w:cs="Times New Roman" w:ascii="Times New Roman" w:hAnsi="Times New Roman"/>
          <w:i/>
          <w:iCs/>
          <w:sz w:val="19"/>
          <w:szCs w:val="19"/>
        </w:rPr>
        <w:t>The German Inflation, 1914-1923: Causes and Effects</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in International Perspective (translated by Theo Balderston), Berlin, 1986.</w:t>
      </w:r>
    </w:p>
    <w:p>
      <w:pPr>
        <w:pStyle w:val="Normal"/>
        <w:spacing w:lineRule="auto" w:line="240" w:before="0" w:after="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Siegfried Kracauer, </w:t>
      </w:r>
      <w:r>
        <w:rPr>
          <w:rFonts w:eastAsia="Times New Roman" w:cs="Times New Roman" w:ascii="Times New Roman" w:hAnsi="Times New Roman"/>
          <w:i/>
          <w:iCs/>
          <w:sz w:val="19"/>
          <w:szCs w:val="19"/>
        </w:rPr>
        <w:t>From Caligari to Hitler: A Psychological History of the</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German Film, Princeton, 1947.</w:t>
      </w:r>
    </w:p>
    <w:p>
      <w:pPr>
        <w:pStyle w:val="Normal"/>
        <w:spacing w:lineRule="auto" w:line="240" w:before="0" w:after="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eter Temin, “Is It Kosher to Talk about Culture?” </w:t>
      </w:r>
      <w:r>
        <w:rPr>
          <w:rFonts w:eastAsia="Times New Roman" w:cs="Times New Roman" w:ascii="Times New Roman" w:hAnsi="Times New Roman"/>
          <w:i/>
          <w:iCs/>
          <w:sz w:val="19"/>
          <w:szCs w:val="19"/>
        </w:rPr>
        <w:t>Journal of Economic</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History, Vol. 57, no. 2, June 1997, pp. 267-87.</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Hans-Joachim Voth is Associate Professor of Economics at Universitat Pompeu</w:t>
      </w:r>
    </w:p>
    <w:p>
      <w:pPr>
        <w:pStyle w:val="Normal"/>
        <w:spacing w:lineRule="auto" w:line="240" w:before="150" w:after="150"/>
        <w:textAlignment w:val="baseline"/>
        <w:rPr/>
      </w:pPr>
      <w:r>
        <w:rPr>
          <w:rFonts w:eastAsia="Times New Roman" w:cs="Times New Roman" w:ascii="Times New Roman" w:hAnsi="Times New Roman"/>
          <w:sz w:val="19"/>
          <w:szCs w:val="19"/>
        </w:rPr>
        <w:t>Fabra, Barcelona, and a Research Fellow at the Centre for History and</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Economics, King’s College, Cambridge. His latest publications include “The</w:t>
      </w:r>
    </w:p>
    <w:p>
      <w:pPr>
        <w:pStyle w:val="Normal"/>
        <w:spacing w:lineRule="auto" w:line="240" w:before="0" w:after="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Longest Years: New Estimates of Labor Input in Britain, 1760-1830″ (</w:t>
      </w:r>
      <w:r>
        <w:rPr>
          <w:rFonts w:eastAsia="Times New Roman" w:cs="Times New Roman" w:ascii="Times New Roman" w:hAnsi="Times New Roman"/>
          <w:i/>
          <w:iCs/>
          <w:sz w:val="19"/>
          <w:szCs w:val="19"/>
        </w:rPr>
        <w:t>Journal</w:t>
      </w:r>
    </w:p>
    <w:p>
      <w:pPr>
        <w:pStyle w:val="Normal"/>
        <w:spacing w:lineRule="auto" w:line="240" w:before="150" w:after="150"/>
        <w:textAlignment w:val="baseline"/>
        <w:rPr/>
      </w:pPr>
      <w:r>
        <w:rPr>
          <w:rFonts w:eastAsia="Times New Roman" w:cs="Times New Roman" w:ascii="Times New Roman" w:hAnsi="Times New Roman"/>
          <w:sz w:val="19"/>
          <w:szCs w:val="19"/>
        </w:rPr>
        <w:t>of Economic History, 2001); “Destined for Deprivation: Human Capital</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Formation and Intergenerational Poverty in Nineteenth-Century England” (joint</w:t>
      </w:r>
    </w:p>
    <w:p>
      <w:pPr>
        <w:pStyle w:val="Normal"/>
        <w:spacing w:lineRule="auto" w:line="240" w:before="0" w:after="0"/>
        <w:textAlignment w:val="baseline"/>
        <w:rPr/>
      </w:pPr>
      <w:r>
        <w:rPr>
          <w:rFonts w:eastAsia="Times New Roman" w:cs="Times New Roman" w:ascii="Times New Roman" w:hAnsi="Times New Roman"/>
          <w:sz w:val="19"/>
          <w:szCs w:val="19"/>
        </w:rPr>
        <w:t>with Sara Horrell and Jane Humphries, </w:t>
      </w:r>
      <w:r>
        <w:rPr>
          <w:rFonts w:eastAsia="Times New Roman" w:cs="Times New Roman" w:ascii="Times New Roman" w:hAnsi="Times New Roman"/>
          <w:i/>
          <w:iCs/>
          <w:sz w:val="19"/>
          <w:szCs w:val="19"/>
        </w:rPr>
        <w:t>Explorations in Economic History</w:t>
      </w:r>
      <w:r>
        <w:rPr>
          <w:rFonts w:eastAsia="Times New Roman" w:cs="Times New Roman" w:ascii="Times New Roman" w:hAnsi="Times New Roman"/>
          <w:sz w:val="19"/>
          <w:szCs w:val="19"/>
        </w:rPr>
        <w:t>,</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2001); and “With a Bang, not a Whimper: Pricking Germany’s Stockmarket Bubble</w:t>
      </w:r>
    </w:p>
    <w:p>
      <w:pPr>
        <w:pStyle w:val="Normal"/>
        <w:spacing w:lineRule="auto" w:line="240" w:before="0" w:after="0"/>
        <w:textAlignment w:val="baseline"/>
        <w:rPr/>
      </w:pPr>
      <w:r>
        <w:rPr>
          <w:rFonts w:eastAsia="Times New Roman" w:cs="Times New Roman" w:ascii="Times New Roman" w:hAnsi="Times New Roman"/>
          <w:sz w:val="19"/>
          <w:szCs w:val="19"/>
        </w:rPr>
        <w:t>in 1927 and the Slide into Depression” (</w:t>
      </w:r>
      <w:r>
        <w:rPr>
          <w:rFonts w:eastAsia="Times New Roman" w:cs="Times New Roman" w:ascii="Times New Roman" w:hAnsi="Times New Roman"/>
          <w:i/>
          <w:iCs/>
          <w:sz w:val="19"/>
          <w:szCs w:val="19"/>
        </w:rPr>
        <w:t>Journal of Economic History</w:t>
      </w:r>
      <w:r>
        <w:rPr>
          <w:rFonts w:eastAsia="Times New Roman" w:cs="Times New Roman" w:ascii="Times New Roman" w:hAnsi="Times New Roman"/>
          <w:sz w:val="19"/>
          <w:szCs w:val="19"/>
        </w:rPr>
        <w:t>,</w:t>
      </w:r>
    </w:p>
    <w:p>
      <w:pPr>
        <w:pStyle w:val="Normal"/>
        <w:spacing w:lineRule="auto" w:line="240" w:before="150" w:after="150"/>
        <w:textAlignment w:val="baseline"/>
        <w:rPr/>
      </w:pPr>
      <w:r>
        <w:rPr/>
        <w:t>2003, forthcoming).</w:t>
      </w:r>
    </w:p>
    <w:tbl>
      <w:tblPr>
        <w:tblW w:w="7278" w:type="dxa"/>
        <w:jc w:val="left"/>
        <w:tblInd w:w="-150" w:type="dxa"/>
        <w:tblLayout w:type="fixed"/>
        <w:tblCellMar>
          <w:top w:w="45" w:type="dxa"/>
          <w:left w:w="120" w:type="dxa"/>
          <w:bottom w:w="45" w:type="dxa"/>
          <w:right w:w="120" w:type="dxa"/>
        </w:tblCellMar>
      </w:tblPr>
      <w:tblGrid>
        <w:gridCol w:w="1948"/>
        <w:gridCol w:w="5330"/>
      </w:tblGrid>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Subject(s):</w:t>
            </w:r>
          </w:p>
        </w:tc>
        <w:tc>
          <w:tcPr>
            <w:tcW w:w="5330"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ocial and Cultural History, including Race, Ethnicity and Gender</w:t>
            </w:r>
          </w:p>
        </w:tc>
      </w:tr>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ographic Area(s):</w:t>
            </w:r>
          </w:p>
        </w:tc>
        <w:tc>
          <w:tcPr>
            <w:tcW w:w="5330"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Europe</w:t>
            </w:r>
          </w:p>
        </w:tc>
      </w:tr>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Time Period(s):</w:t>
            </w:r>
          </w:p>
        </w:tc>
        <w:tc>
          <w:tcPr>
            <w:tcW w:w="5330"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0th Century: Pre WWII</w:t>
            </w:r>
          </w:p>
        </w:tc>
      </w:tr>
    </w:tbl>
    <w:p>
      <w:pPr>
        <w:pStyle w:val="Normal"/>
        <w:numPr>
          <w:ilvl w:val="0"/>
          <w:numId w:val="0"/>
        </w:numPr>
        <w:pBdr>
          <w:bottom w:val="single" w:sz="6" w:space="3" w:color="D6DDB9"/>
        </w:pBdr>
        <w:spacing w:lineRule="auto" w:line="240" w:before="0" w:after="0"/>
        <w:textAlignment w:val="baseline"/>
        <w:outlineLvl w:val="0"/>
        <w:rPr/>
      </w:pPr>
      <w:hyperlink r:id="rId4">
        <w:r>
          <w:rPr>
            <w:rStyle w:val="InternetLink"/>
            <w:rFonts w:eastAsia="Times New Roman" w:cs="Trebuchet MS" w:ascii="Trebuchet MS" w:hAnsi="Trebuchet MS"/>
            <w:b/>
            <w:bCs/>
            <w:color w:val="666666"/>
            <w:kern w:val="2"/>
            <w:sz w:val="34"/>
            <w:szCs w:val="34"/>
          </w:rPr>
          <w:t>The World Economy and National Economies in the Interwar Slump</w:t>
        </w:r>
      </w:hyperlink>
    </w:p>
    <w:tbl>
      <w:tblPr>
        <w:tblW w:w="2987" w:type="dxa"/>
        <w:jc w:val="left"/>
        <w:tblInd w:w="-150" w:type="dxa"/>
        <w:tblLayout w:type="fixed"/>
        <w:tblCellMar>
          <w:top w:w="45" w:type="dxa"/>
          <w:left w:w="120" w:type="dxa"/>
          <w:bottom w:w="45" w:type="dxa"/>
          <w:right w:w="120" w:type="dxa"/>
        </w:tblCellMar>
      </w:tblPr>
      <w:tblGrid>
        <w:gridCol w:w="1309"/>
        <w:gridCol w:w="1678"/>
      </w:tblGrid>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uthor(s):</w:t>
            </w:r>
          </w:p>
        </w:tc>
        <w:tc>
          <w:tcPr>
            <w:tcW w:w="1678"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Balderston, Theo</w:t>
            </w:r>
          </w:p>
        </w:tc>
      </w:tr>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Reviewer(s):</w:t>
            </w:r>
          </w:p>
        </w:tc>
        <w:tc>
          <w:tcPr>
            <w:tcW w:w="1678"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Parker, Randall E.</w:t>
            </w:r>
          </w:p>
        </w:tc>
      </w:tr>
    </w:tbl>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ublished by EH.NET (March 2004)</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p>
      <w:pPr>
        <w:pStyle w:val="Normal"/>
        <w:spacing w:lineRule="auto" w:line="240" w:before="0" w:after="0"/>
        <w:textAlignment w:val="baseline"/>
        <w:rPr/>
      </w:pPr>
      <w:r>
        <w:rPr>
          <w:rFonts w:eastAsia="Times New Roman" w:cs="Times New Roman" w:ascii="Times New Roman" w:hAnsi="Times New Roman"/>
          <w:sz w:val="19"/>
          <w:szCs w:val="19"/>
        </w:rPr>
        <w:t>Theo Balderston, editor, </w:t>
      </w:r>
      <w:r>
        <w:rPr>
          <w:rFonts w:eastAsia="Times New Roman" w:cs="Times New Roman" w:ascii="Times New Roman" w:hAnsi="Times New Roman"/>
          <w:i/>
          <w:iCs/>
          <w:sz w:val="19"/>
          <w:szCs w:val="19"/>
        </w:rPr>
        <w:t>The World Economy and National Economies in the Interwar Slump</w:t>
      </w:r>
      <w:r>
        <w:rPr>
          <w:rFonts w:eastAsia="Times New Roman" w:cs="Times New Roman" w:ascii="Times New Roman" w:hAnsi="Times New Roman"/>
          <w:sz w:val="19"/>
          <w:szCs w:val="19"/>
        </w:rPr>
        <w:t>. New York: Palgrave Macmillan, 2003. xii + 226 pp. $75 (hardback), ISBN: 0-333-73864-0.</w:t>
      </w:r>
    </w:p>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Reviewed for EH.NET by Randall E. Parker, Department of Economics, East Carolina University</w:t>
      </w:r>
    </w:p>
    <w:p>
      <w:pPr>
        <w:pStyle w:val="Normal"/>
        <w:spacing w:lineRule="auto" w:line="240" w:before="0" w:after="0"/>
        <w:textAlignment w:val="baseline"/>
        <w:rPr>
          <w:rFonts w:ascii="Verdana" w:hAnsi="Verdana" w:eastAsia="Times New Roman" w:cs="Verdana"/>
          <w:sz w:val="32"/>
          <w:szCs w:val="32"/>
        </w:rPr>
      </w:pPr>
      <w:r>
        <w:rPr>
          <w:rFonts w:eastAsia="Times New Roman" w:cs="Verdana" w:ascii="Verdana" w:hAnsi="Verdana"/>
          <w:sz w:val="32"/>
          <w:szCs w:val="32"/>
        </w:rPr>
        <w:t>Theo Balderston and the line up of international scholars contained in </w:t>
      </w:r>
      <w:r>
        <w:rPr>
          <w:rFonts w:eastAsia="Times New Roman" w:cs="Verdana" w:ascii="Verdana" w:hAnsi="Verdana"/>
          <w:i/>
          <w:iCs/>
          <w:sz w:val="32"/>
          <w:szCs w:val="32"/>
        </w:rPr>
        <w:t>The World Economy and National Economies in the Interwar Slump</w:t>
      </w:r>
      <w:r>
        <w:rPr>
          <w:rFonts w:eastAsia="Times New Roman" w:cs="Verdana" w:ascii="Verdana" w:hAnsi="Verdana"/>
          <w:sz w:val="32"/>
          <w:szCs w:val="32"/>
        </w:rPr>
        <w:t xml:space="preserve"> pursue a very important purpose. As Balderston explains, “the several chapters of this book were </w:t>
      </w:r>
      <w:r>
        <w:rPr>
          <w:rFonts w:eastAsia="Times New Roman" w:cs="Verdana" w:ascii="Verdana" w:hAnsi="Verdana"/>
          <w:sz w:val="32"/>
          <w:szCs w:val="32"/>
          <w:highlight w:val="yellow"/>
        </w:rPr>
        <w:t>commissioned to review the Depression experiences of various countries in the light of their international monetary relations and broadly in the light of the Eichengreen-Temin thesis” (p. 1).</w:t>
      </w:r>
      <w:r>
        <w:rPr>
          <w:rFonts w:eastAsia="Times New Roman" w:cs="Verdana" w:ascii="Verdana" w:hAnsi="Verdana"/>
          <w:sz w:val="32"/>
          <w:szCs w:val="32"/>
        </w:rPr>
        <w:t xml:space="preserve"> I have discovered that wherever one falls on the continuum of opinion regarding the Great Depression, one finds, in no particular order, Eichengreen’s </w:t>
      </w:r>
      <w:r>
        <w:rPr>
          <w:rFonts w:eastAsia="Times New Roman" w:cs="Verdana" w:ascii="Verdana" w:hAnsi="Verdana"/>
          <w:i/>
          <w:iCs/>
          <w:sz w:val="32"/>
          <w:szCs w:val="32"/>
        </w:rPr>
        <w:t>Golden Fetters</w:t>
      </w:r>
      <w:r>
        <w:rPr>
          <w:rFonts w:eastAsia="Times New Roman" w:cs="Verdana" w:ascii="Verdana" w:hAnsi="Verdana"/>
          <w:sz w:val="32"/>
          <w:szCs w:val="32"/>
        </w:rPr>
        <w:t xml:space="preserve">, </w:t>
      </w:r>
    </w:p>
    <w:p>
      <w:pPr>
        <w:pStyle w:val="Normal"/>
        <w:spacing w:lineRule="auto" w:line="240" w:before="0" w:after="0"/>
        <w:textAlignment w:val="baseline"/>
        <w:rPr>
          <w:rFonts w:ascii="Verdana" w:hAnsi="Verdana" w:eastAsia="Times New Roman" w:cs="Verdana"/>
          <w:sz w:val="32"/>
          <w:szCs w:val="32"/>
        </w:rPr>
      </w:pPr>
      <w:r>
        <w:rPr>
          <w:rFonts w:eastAsia="Times New Roman" w:cs="Verdana" w:ascii="Verdana" w:hAnsi="Verdana"/>
          <w:sz w:val="32"/>
          <w:szCs w:val="32"/>
        </w:rPr>
        <w:t>Temin’s </w:t>
      </w:r>
      <w:r>
        <w:rPr>
          <w:rFonts w:eastAsia="Times New Roman" w:cs="Verdana" w:ascii="Verdana" w:hAnsi="Verdana"/>
          <w:i/>
          <w:iCs/>
          <w:sz w:val="32"/>
          <w:szCs w:val="32"/>
        </w:rPr>
        <w:t>Lessons from the Great Depression</w:t>
      </w:r>
      <w:r>
        <w:rPr>
          <w:rFonts w:eastAsia="Times New Roman" w:cs="Verdana" w:ascii="Verdana" w:hAnsi="Verdana"/>
          <w:sz w:val="32"/>
          <w:szCs w:val="32"/>
        </w:rPr>
        <w:t xml:space="preserve">, and </w:t>
      </w:r>
    </w:p>
    <w:p>
      <w:pPr>
        <w:pStyle w:val="Normal"/>
        <w:spacing w:lineRule="auto" w:line="240" w:before="0" w:after="0"/>
        <w:textAlignment w:val="baseline"/>
        <w:rPr>
          <w:rFonts w:ascii="Verdana" w:hAnsi="Verdana" w:eastAsia="Times New Roman" w:cs="Verdana"/>
          <w:sz w:val="32"/>
          <w:szCs w:val="32"/>
        </w:rPr>
      </w:pPr>
      <w:r>
        <w:rPr>
          <w:rFonts w:eastAsia="Times New Roman" w:cs="Verdana" w:ascii="Verdana" w:hAnsi="Verdana"/>
          <w:sz w:val="32"/>
          <w:szCs w:val="32"/>
        </w:rPr>
        <w:t>Friedman and Schwartz’s </w:t>
      </w:r>
      <w:r>
        <w:rPr>
          <w:rFonts w:eastAsia="Times New Roman" w:cs="Verdana" w:ascii="Verdana" w:hAnsi="Verdana"/>
          <w:i/>
          <w:iCs/>
          <w:sz w:val="32"/>
          <w:szCs w:val="32"/>
        </w:rPr>
        <w:t>A Monetary History of the United States</w:t>
      </w:r>
      <w:r>
        <w:rPr>
          <w:rFonts w:eastAsia="Times New Roman" w:cs="Verdana" w:ascii="Verdana" w:hAnsi="Verdana"/>
          <w:sz w:val="32"/>
          <w:szCs w:val="32"/>
        </w:rPr>
        <w:t xml:space="preserve">, the main books to reach for in understanding the U.S. experience. </w:t>
      </w:r>
    </w:p>
    <w:p>
      <w:pPr>
        <w:pStyle w:val="Normal"/>
        <w:spacing w:lineRule="auto" w:line="240" w:before="0" w:after="0"/>
        <w:textAlignment w:val="baseline"/>
        <w:rPr>
          <w:rFonts w:ascii="Verdana" w:hAnsi="Verdana" w:eastAsia="Times New Roman" w:cs="Verdana"/>
          <w:sz w:val="32"/>
          <w:szCs w:val="32"/>
        </w:rPr>
      </w:pPr>
      <w:r>
        <w:rPr>
          <w:rFonts w:eastAsia="Times New Roman" w:cs="Verdana" w:ascii="Verdana" w:hAnsi="Verdana"/>
          <w:sz w:val="32"/>
          <w:szCs w:val="32"/>
        </w:rPr>
      </w:r>
    </w:p>
    <w:p>
      <w:pPr>
        <w:pStyle w:val="Normal"/>
        <w:spacing w:lineRule="auto" w:line="240" w:before="0" w:after="0"/>
        <w:textAlignment w:val="baseline"/>
        <w:rPr>
          <w:rFonts w:ascii="Verdana" w:hAnsi="Verdana" w:eastAsia="Times New Roman" w:cs="Verdana"/>
          <w:sz w:val="32"/>
          <w:szCs w:val="32"/>
        </w:rPr>
      </w:pPr>
      <w:r>
        <w:rPr>
          <w:rFonts w:eastAsia="Times New Roman" w:cs="Verdana" w:ascii="Verdana" w:hAnsi="Verdana"/>
          <w:sz w:val="32"/>
          <w:szCs w:val="32"/>
        </w:rPr>
        <w:t xml:space="preserve">Embarking on a reading of Balderston’s book, one wonders if this will now be the volume to reach for in understanding the international experience in light of the Eichengreen-Temin (henceforth ET) thesis. </w:t>
      </w:r>
      <w:r>
        <w:rPr>
          <w:rFonts w:eastAsia="Times New Roman" w:cs="Verdana" w:ascii="Verdana" w:hAnsi="Verdana"/>
          <w:sz w:val="32"/>
          <w:szCs w:val="32"/>
          <w:highlight w:val="yellow"/>
        </w:rPr>
        <w:t>These are words of high praise and they are fulfilled upon completion of the reading.</w:t>
      </w:r>
    </w:p>
    <w:p>
      <w:pPr>
        <w:pStyle w:val="Normal"/>
        <w:spacing w:lineRule="auto" w:line="240" w:before="150" w:after="150"/>
        <w:textAlignment w:val="baseline"/>
        <w:rPr>
          <w:rFonts w:ascii="Verdana" w:hAnsi="Verdana" w:eastAsia="Times New Roman" w:cs="Verdana"/>
          <w:sz w:val="32"/>
          <w:szCs w:val="32"/>
        </w:rPr>
      </w:pPr>
      <w:r>
        <w:rPr>
          <w:rFonts w:eastAsia="Times New Roman" w:cs="Verdana" w:ascii="Verdana" w:hAnsi="Verdana"/>
          <w:sz w:val="32"/>
          <w:szCs w:val="32"/>
        </w:rPr>
      </w:r>
    </w:p>
    <w:p>
      <w:pPr>
        <w:pStyle w:val="Normal"/>
        <w:spacing w:lineRule="auto" w:line="240" w:before="150" w:after="150"/>
        <w:textAlignment w:val="baseline"/>
        <w:rPr>
          <w:rFonts w:ascii="Verdana" w:hAnsi="Verdana" w:eastAsia="Times New Roman" w:cs="Verdana"/>
          <w:sz w:val="32"/>
          <w:szCs w:val="32"/>
        </w:rPr>
      </w:pPr>
      <w:r>
        <w:rPr>
          <w:rFonts w:eastAsia="Times New Roman" w:cs="Verdana" w:ascii="Verdana" w:hAnsi="Verdana"/>
          <w:sz w:val="32"/>
          <w:szCs w:val="32"/>
          <w:highlight w:val="yellow"/>
        </w:rPr>
        <w:t>Chapter one summarizes the ET thesis</w:t>
      </w:r>
      <w:r>
        <w:rPr>
          <w:rFonts w:eastAsia="Times New Roman" w:cs="Verdana" w:ascii="Verdana" w:hAnsi="Verdana"/>
          <w:sz w:val="32"/>
          <w:szCs w:val="32"/>
        </w:rPr>
        <w:t xml:space="preserve"> and the issues to be examined in the subsequent chapters of the book. Balderston, of the University of Manchester, is the author of this chapter and after neatly laying out the essential features of the ET thesis, he comments on the work of other authors in the book, specifically as their contributions “examine the roles of </w:t>
      </w:r>
    </w:p>
    <w:p>
      <w:pPr>
        <w:pStyle w:val="Normal"/>
        <w:spacing w:lineRule="auto" w:line="240" w:before="150" w:after="150"/>
        <w:textAlignment w:val="baseline"/>
        <w:rPr>
          <w:rFonts w:ascii="Verdana" w:hAnsi="Verdana" w:eastAsia="Times New Roman" w:cs="Verdana"/>
          <w:sz w:val="32"/>
          <w:szCs w:val="32"/>
        </w:rPr>
      </w:pPr>
      <w:r>
        <w:rPr>
          <w:rFonts w:eastAsia="Times New Roman" w:cs="Verdana" w:ascii="Verdana" w:hAnsi="Verdana"/>
          <w:sz w:val="32"/>
          <w:szCs w:val="32"/>
        </w:rPr>
        <w:t xml:space="preserve">(a) diplomatic conflict, especially in relation to Reparations, </w:t>
      </w:r>
    </w:p>
    <w:p>
      <w:pPr>
        <w:pStyle w:val="Normal"/>
        <w:spacing w:lineRule="auto" w:line="240" w:before="150" w:after="150"/>
        <w:textAlignment w:val="baseline"/>
        <w:rPr>
          <w:rFonts w:ascii="Verdana" w:hAnsi="Verdana" w:eastAsia="Times New Roman" w:cs="Verdana"/>
          <w:sz w:val="32"/>
          <w:szCs w:val="32"/>
        </w:rPr>
      </w:pPr>
      <w:r>
        <w:rPr>
          <w:rFonts w:eastAsia="Times New Roman" w:cs="Verdana" w:ascii="Verdana" w:hAnsi="Verdana"/>
          <w:sz w:val="32"/>
          <w:szCs w:val="32"/>
        </w:rPr>
        <w:t xml:space="preserve">(b) of the enlarged demand for gold as a consequence of interwar monetary uncertainties, and </w:t>
      </w:r>
    </w:p>
    <w:p>
      <w:pPr>
        <w:pStyle w:val="Normal"/>
        <w:spacing w:lineRule="auto" w:line="240" w:before="150" w:after="150"/>
        <w:textAlignment w:val="baseline"/>
        <w:rPr>
          <w:rFonts w:ascii="Verdana" w:hAnsi="Verdana" w:eastAsia="Times New Roman" w:cs="Verdana"/>
          <w:sz w:val="32"/>
          <w:szCs w:val="32"/>
        </w:rPr>
      </w:pPr>
      <w:r>
        <w:rPr>
          <w:rFonts w:eastAsia="Times New Roman" w:cs="Verdana" w:ascii="Verdana" w:hAnsi="Verdana"/>
          <w:sz w:val="32"/>
          <w:szCs w:val="32"/>
        </w:rPr>
        <w:t>(c) of ideologies (note the plural) in the history of the gold standard and the Great Depression” (p. 1).</w:t>
      </w:r>
    </w:p>
    <w:p>
      <w:pPr>
        <w:pStyle w:val="Normal"/>
        <w:spacing w:lineRule="auto" w:line="240" w:before="150" w:after="150"/>
        <w:textAlignment w:val="baseline"/>
        <w:rPr>
          <w:rFonts w:ascii="Verdana" w:hAnsi="Verdana" w:eastAsia="Times New Roman" w:cs="Verdana"/>
          <w:sz w:val="32"/>
          <w:szCs w:val="32"/>
        </w:rPr>
      </w:pPr>
      <w:r>
        <w:rPr>
          <w:rFonts w:eastAsia="Times New Roman" w:cs="Verdana" w:ascii="Verdana" w:hAnsi="Verdana"/>
          <w:sz w:val="32"/>
          <w:szCs w:val="32"/>
        </w:rPr>
      </w:r>
    </w:p>
    <w:p>
      <w:pPr>
        <w:pStyle w:val="Normal"/>
        <w:spacing w:lineRule="auto" w:line="240" w:before="150" w:after="150"/>
        <w:textAlignment w:val="baseline"/>
        <w:rPr/>
      </w:pPr>
      <w:r>
        <w:rPr>
          <w:rFonts w:eastAsia="Times New Roman" w:cs="Verdana" w:ascii="Verdana" w:hAnsi="Verdana"/>
          <w:sz w:val="32"/>
          <w:szCs w:val="32"/>
          <w:highlight w:val="yellow"/>
        </w:rPr>
        <w:t>Chapter 2</w:t>
      </w:r>
      <w:r>
        <w:rPr>
          <w:rFonts w:eastAsia="Times New Roman" w:cs="Verdana" w:ascii="Verdana" w:hAnsi="Verdana"/>
          <w:sz w:val="32"/>
          <w:szCs w:val="32"/>
        </w:rPr>
        <w:t>, written by Pierre Siklos of Wifred Laurier University presents a comparison of the U.S. versus Canada during the Depression. He cuts to the chase in explaining that while much of the literature examines how the Depression was transmitted worldwide, recent inquiry focuses on what can be learned by examining the extent to which economic ideology, politics and institutional factors made the slump as severe as it was. This is where cross-country comparisons are particularly useful. After providing a useful review of the literature, Siklos asks several questions which need explanations. If the price-specie-flow mechanism was working properly, why did U.S. and Canadian prices and interest rates move in the same direction? Why did the U.S. and Canadian economies recover asymmetrically? Why did the Canadian government prefer a stable float of the Canadian dollar instead of maintaining the gold standard? There is significant value added to laying out what we know and what we do not know.</w:t>
      </w:r>
    </w:p>
    <w:p>
      <w:pPr>
        <w:pStyle w:val="Normal"/>
        <w:spacing w:lineRule="auto" w:line="240" w:before="150" w:after="150"/>
        <w:textAlignment w:val="baseline"/>
        <w:rPr/>
      </w:pPr>
      <w:r>
        <w:rPr>
          <w:rFonts w:eastAsia="Times New Roman" w:cs="Verdana" w:ascii="Verdana" w:hAnsi="Verdana"/>
          <w:sz w:val="32"/>
          <w:szCs w:val="32"/>
          <w:highlight w:val="yellow"/>
        </w:rPr>
        <w:t>Chapter 3</w:t>
      </w:r>
      <w:r>
        <w:rPr>
          <w:rFonts w:eastAsia="Times New Roman" w:cs="Verdana" w:ascii="Verdana" w:hAnsi="Verdana"/>
          <w:sz w:val="32"/>
          <w:szCs w:val="32"/>
        </w:rPr>
        <w:t>, written by Pierre Villa of Paris IX Dauphine University, claims that French economic policy was beholden to the “balanced budget doctrine” and the “stabilization of credit doctrine,” a close cousin to the “real bills doctrine.” Moreover, the major conclusion is that French management of the Depression would have required changes in the franc/gold parity, short-term interest rates and public expenditures that would have been unthinkable at the time, similar to the argument Paul Samuelson makes regarding the Federal Reserve and changes in the money supply during the Depression. He claims that international policy coordination was inconsistent with the defense of gold ratios and other credibility maintaining rules. Indeed, he sees the Maastricht treaty and the deficit/debt-to-GDP ratios it requires as of the same stripe as gold standard rules in that they prohibit coordination. Perhaps (never mind the structural problems of the French economy). Most of the chapter is devoted to turning what we thought we knew about France during the interwar era on its head. The franc was not undervalued in the late 1920s, it was overvalued. The gold inflows were just a reversal of former gold outflows. French consumption was countercyclical in 1931 and 1932 (surprise!) — opposite to U.S. procyclical consumption. All the results of the Eichengreen-Wyplosz (1988) model … think the opposite. Villa also concludes “monetary policy should be targeted on the real interest rate (GDP growth) (sic.) as adjusted for the public debt trade-off” (pp. 83-84). I’m sure Ben Bernanke and Alan Greenspan would love to hear more on the mechanics of this policy prescription.</w:t>
      </w:r>
    </w:p>
    <w:p>
      <w:pPr>
        <w:pStyle w:val="Normal"/>
        <w:spacing w:lineRule="auto" w:line="240" w:before="150" w:after="150"/>
        <w:textAlignment w:val="baseline"/>
        <w:rPr/>
      </w:pPr>
      <w:r>
        <w:rPr>
          <w:rFonts w:eastAsia="Times New Roman" w:cs="Verdana" w:ascii="Verdana" w:hAnsi="Verdana"/>
          <w:sz w:val="32"/>
          <w:szCs w:val="32"/>
        </w:rPr>
        <w:t xml:space="preserve">Michael Kitson, from the University of Cambridge, writes on the experience in the U.K. during the Depression in </w:t>
      </w:r>
      <w:r>
        <w:rPr>
          <w:rFonts w:eastAsia="Times New Roman" w:cs="Verdana" w:ascii="Verdana" w:hAnsi="Verdana"/>
          <w:sz w:val="32"/>
          <w:szCs w:val="32"/>
          <w:highlight w:val="yellow"/>
        </w:rPr>
        <w:t>Chapter 4</w:t>
      </w:r>
      <w:r>
        <w:rPr>
          <w:rFonts w:eastAsia="Times New Roman" w:cs="Verdana" w:ascii="Verdana" w:hAnsi="Verdana"/>
          <w:sz w:val="32"/>
          <w:szCs w:val="32"/>
        </w:rPr>
        <w:t>. From beginning to end, these fourteen pages are well written, loaded with substantive content and should be considered the place for any student of interwar economic history of the U.K. to start. Kitson provides a nice summary of the deflationary bias of the gold standard and then goes on to discuss factors that may have made the U.K.’s experience during the Depression relatively milder than most countries. Contrary to Eichengreen (1992), Kitson maintains that, given its structural flaws, no amount of cooperation or coordination would have saved the gold standard.</w:t>
      </w:r>
    </w:p>
    <w:p>
      <w:pPr>
        <w:pStyle w:val="Normal"/>
        <w:spacing w:lineRule="auto" w:line="240" w:before="150" w:after="150"/>
        <w:textAlignment w:val="baseline"/>
        <w:rPr/>
      </w:pPr>
      <w:r>
        <w:rPr>
          <w:rFonts w:eastAsia="Times New Roman" w:cs="Verdana" w:ascii="Verdana" w:hAnsi="Verdana"/>
          <w:sz w:val="32"/>
          <w:szCs w:val="32"/>
        </w:rPr>
        <w:t xml:space="preserve">The economic history of Germany is covered by Albrecht Ritschl from Humboldt University in </w:t>
      </w:r>
      <w:r>
        <w:rPr>
          <w:rFonts w:eastAsia="Times New Roman" w:cs="Verdana" w:ascii="Verdana" w:hAnsi="Verdana"/>
          <w:sz w:val="32"/>
          <w:szCs w:val="32"/>
          <w:highlight w:val="yellow"/>
        </w:rPr>
        <w:t>Chapter 5</w:t>
      </w:r>
      <w:r>
        <w:rPr>
          <w:rFonts w:eastAsia="Times New Roman" w:cs="Verdana" w:ascii="Verdana" w:hAnsi="Verdana"/>
          <w:sz w:val="32"/>
          <w:szCs w:val="32"/>
        </w:rPr>
        <w:t>. I must admit that the first half of the chapter contains econometrics that I’m still scratching my head over. Time series with unit roots, confirmed after running Dickey-Fuller tests, are estimated in levels. Cointegration problems that require error-correction models are ignored. Consumption functions are estimated and analyzed with no mention of the permanent income hypothesis. No matter. All of the empirical models were estimated to support the quite believable major conclusion of the first half of the chapter: given its history with hyperinflation, Germany, in spite of the real harm to the economy, needed a credible nominal anchor more than any other major country during the interwar period. This is probably what made them stay on the gold standard long after it was time to leave. Learning this was worth the rocky econometric trip. The second half of the chapter contains a well-argued analysis of the reparations problem that Germany faced and its role in exacerbating the Depression in Germany and the fall of the Weimar Republic.</w:t>
      </w:r>
    </w:p>
    <w:p>
      <w:pPr>
        <w:pStyle w:val="Normal"/>
        <w:spacing w:lineRule="auto" w:line="240" w:before="150" w:after="150"/>
        <w:textAlignment w:val="baseline"/>
        <w:rPr/>
      </w:pPr>
      <w:r>
        <w:rPr>
          <w:rFonts w:eastAsia="Times New Roman" w:cs="Verdana" w:ascii="Verdana" w:hAnsi="Verdana"/>
          <w:sz w:val="32"/>
          <w:szCs w:val="32"/>
        </w:rPr>
        <w:t xml:space="preserve">India and her economic record during the Depression is examined in </w:t>
      </w:r>
      <w:r>
        <w:rPr>
          <w:rFonts w:eastAsia="Times New Roman" w:cs="Verdana" w:ascii="Verdana" w:hAnsi="Verdana"/>
          <w:sz w:val="32"/>
          <w:szCs w:val="32"/>
          <w:highlight w:val="yellow"/>
        </w:rPr>
        <w:t>Chapter 6</w:t>
      </w:r>
      <w:r>
        <w:rPr>
          <w:rFonts w:eastAsia="Times New Roman" w:cs="Verdana" w:ascii="Verdana" w:hAnsi="Verdana"/>
          <w:sz w:val="32"/>
          <w:szCs w:val="32"/>
        </w:rPr>
        <w:t>, written by G. Balachandran of the Delhi School of Economics. Any student of this period with interest in the impact of the Depression on the “periphery” countries will want to pay close attention to this well-written and information-packed chapter. Balachandran suggests that the Depression was a watershed in the independence movement of India due to the uneven impact the Depression had among different segments of the population and the pro-cyclical policies imposed on her by the British. The author, in the first part of the chapter, places the economic experience of India and what occurred back then in the language of the modern literature on the Depression. He then, in the spirit intended for this book, uses the rest of the chapter to explain gold flows and the imperial experience of India as a colony of Britain during the interwar years. Balderston describes this chapter as “scintillating.” To me “scintillating” is a formula one car buzzing by you at two hundred miles per hour. But in the word usage of scintillating meaning “brilliant,” this chapter no doubt fits that description.</w:t>
      </w:r>
    </w:p>
    <w:p>
      <w:pPr>
        <w:pStyle w:val="Normal"/>
        <w:spacing w:lineRule="auto" w:line="240" w:before="150" w:after="150"/>
        <w:textAlignment w:val="baseline"/>
        <w:rPr/>
      </w:pPr>
      <w:r>
        <w:rPr>
          <w:rFonts w:eastAsia="Times New Roman" w:cs="Verdana" w:ascii="Verdana" w:hAnsi="Verdana"/>
          <w:sz w:val="32"/>
          <w:szCs w:val="32"/>
        </w:rPr>
        <w:t xml:space="preserve">New Zealand is discussed in </w:t>
      </w:r>
      <w:r>
        <w:rPr>
          <w:rFonts w:eastAsia="Times New Roman" w:cs="Verdana" w:ascii="Verdana" w:hAnsi="Verdana"/>
          <w:sz w:val="32"/>
          <w:szCs w:val="32"/>
          <w:highlight w:val="yellow"/>
        </w:rPr>
        <w:t>Chapter 7</w:t>
      </w:r>
      <w:r>
        <w:rPr>
          <w:rFonts w:eastAsia="Times New Roman" w:cs="Verdana" w:ascii="Verdana" w:hAnsi="Verdana"/>
          <w:sz w:val="32"/>
          <w:szCs w:val="32"/>
        </w:rPr>
        <w:t xml:space="preserve"> by John Singleton of Victoria University of Wellington, New Zealand. Given that the New Zealand economy was primarily agricultural in nature, the commodity price shock that hit British and world markets was the main transmission mechanism of the Depression to this country. Therefore, debt deflation is the main explanation for the New Zealand experience, i.e., open Kindleberger (1973) and you have the story here. The way out of the Depression that was taken was the path of orthodox thinking: deflation, wage cuts, and wait for the British economy to rebound. The Labour Party of the time thought the opposite and recommended monetary and fiscal expansion. Devaluation occurred twice in New Zealand, ostensibly to spread the misery of Depression around a bit. Even so, New Zealand did not have a central back to co-ordinate expansionary policy after the devaluation until August 1934. Nevertheless, devaluation was one of the factors that ushered in recovery of the New Zealand economy. The chapter is a standard presentation and well explained. Singleton also presents two pages of text on how the British tried to lead New Zealand and Australia, as members of the sterling bloc, collectively around by the nose in monetary affairs. After the chapter on India, I think there is a theme here.</w:t>
      </w:r>
    </w:p>
    <w:p>
      <w:pPr>
        <w:pStyle w:val="Normal"/>
        <w:spacing w:lineRule="auto" w:line="240" w:before="150" w:after="150"/>
        <w:textAlignment w:val="baseline"/>
        <w:rPr/>
      </w:pPr>
      <w:r>
        <w:rPr>
          <w:rFonts w:eastAsia="Times New Roman" w:cs="Verdana" w:ascii="Verdana" w:hAnsi="Verdana"/>
          <w:sz w:val="32"/>
          <w:szCs w:val="32"/>
        </w:rPr>
        <w:t xml:space="preserve">Paul Gregory and Joel Sailors, both of the University of Houston, write about the Soviet Union in </w:t>
      </w:r>
      <w:r>
        <w:rPr>
          <w:rFonts w:eastAsia="Times New Roman" w:cs="Verdana" w:ascii="Verdana" w:hAnsi="Verdana"/>
          <w:sz w:val="32"/>
          <w:szCs w:val="32"/>
          <w:highlight w:val="yellow"/>
        </w:rPr>
        <w:t>Chapter 8</w:t>
      </w:r>
      <w:r>
        <w:rPr>
          <w:rFonts w:eastAsia="Times New Roman" w:cs="Verdana" w:ascii="Verdana" w:hAnsi="Verdana"/>
          <w:sz w:val="32"/>
          <w:szCs w:val="32"/>
        </w:rPr>
        <w:t>. Gregory and Sailors rightly claim the rapid industrialization and development of the Soviet Union during the interwar made it the model of emulation for Western Europe, and especially Africa, Asia and Latin America in the 1950s and 1960s (I’m sure India and Argentina wish they had that one back). Explaining what made the interwar experience of the Soviet Union different from the rest of the world is the focus of the chapter.</w:t>
      </w:r>
    </w:p>
    <w:p>
      <w:pPr>
        <w:pStyle w:val="Normal"/>
        <w:spacing w:lineRule="auto" w:line="240" w:before="150" w:after="150"/>
        <w:textAlignment w:val="baseline"/>
        <w:rPr>
          <w:rFonts w:ascii="Verdana" w:hAnsi="Verdana" w:eastAsia="Times New Roman" w:cs="Verdana"/>
          <w:sz w:val="32"/>
          <w:szCs w:val="32"/>
        </w:rPr>
      </w:pPr>
      <w:r>
        <w:rPr>
          <w:rFonts w:eastAsia="Times New Roman" w:cs="Verdana" w:ascii="Verdana" w:hAnsi="Verdana"/>
          <w:sz w:val="32"/>
          <w:szCs w:val="32"/>
        </w:rPr>
        <w:t>The Soviet Union was an autarkic economy that was shielded from international monetary crises and fluctuations in international capital flows and trade disruptions. No gold standard horrors here for the Soviets. Even better, no deflation either since the consumer price level grew 700 percent between 1928 and 1937. The Soviet economy industrialized very rapidly as is well known. Between 1928 and 1937 investment went up as a share of GNP for 13 to 26 percent while consumption fell over the same period from 85 to 64 per cent of GNP. One wonders if that was from planning or the fact that there were just so many fewer Soviet consumers after Uncle Joe was done with his fun and games. Be that as it may, Gregory and Sailors correctly conclude that the Soviet experience during the interwar era left it unprepared to integrate into the post-WWII world economy. The autarkic isolation they practiced during the Depression (Temin is correct, this was a product of the WWI experience too) left them unable to absorb and utilize “technology transfers, capital transfers, the effects of competition, and the lowering of trade barriers that so impacted on the postwar economic history of the industrialized world” (p. 209).</w:t>
      </w:r>
    </w:p>
    <w:p>
      <w:pPr>
        <w:pStyle w:val="Normal"/>
        <w:spacing w:lineRule="auto" w:line="240" w:before="150" w:after="150"/>
        <w:textAlignment w:val="baseline"/>
        <w:rPr/>
      </w:pPr>
      <w:r>
        <w:rPr>
          <w:rFonts w:eastAsia="Times New Roman" w:cs="Verdana" w:ascii="Verdana" w:hAnsi="Verdana"/>
          <w:sz w:val="32"/>
          <w:szCs w:val="32"/>
          <w:highlight w:val="yellow"/>
        </w:rPr>
        <w:t>Chapter 9</w:t>
      </w:r>
      <w:r>
        <w:rPr>
          <w:rFonts w:eastAsia="Times New Roman" w:cs="Verdana" w:ascii="Verdana" w:hAnsi="Verdana"/>
          <w:sz w:val="32"/>
          <w:szCs w:val="32"/>
        </w:rPr>
        <w:t xml:space="preserve"> concludes with some counterfactual experiments by Eichengreen and Temin. These counterfactuals are highly substantive and are great instructors for the lessons of what we learn from economic history. Ben Bernanke once said to me that counterfactual historical discourses are not meaningful if one asks “how would US history be different if Robert E. Lee would have had an F4 fighter jet?” Right on target, Eichengreen and Temin ask the reasonable questions: What made policy makers steadfastly cling to failed policies long after it was clear the world economy was burning down? What ultimately led to changes in these policies and regimes? How would the Depression have been different if the U.S. had followed Britain off the gold standard in September 1931? How would the Depression have been different if Britain, the U.S., and Germany all devalued in the autumn of 1931? The Depression across the world may have only been a recession. A different economic history may have produced a different history for the rest of the twentieth century. If there was no Great Depression would there have been no World War II? We’ll never know, but that sure sounds right to me.</w:t>
      </w:r>
    </w:p>
    <w:p>
      <w:pPr>
        <w:pStyle w:val="Normal"/>
        <w:spacing w:lineRule="auto" w:line="240" w:before="0" w:after="0"/>
        <w:textAlignment w:val="baseline"/>
        <w:rPr/>
      </w:pPr>
      <w:r>
        <w:rPr>
          <w:rFonts w:eastAsia="Times New Roman" w:cs="Verdana" w:ascii="Verdana" w:hAnsi="Verdana"/>
          <w:sz w:val="32"/>
          <w:szCs w:val="32"/>
        </w:rPr>
        <w:t>Theo Balderston is to be credited for putting this book together. Although the quality of the writing is uneven (which one should expect), this book should be viewed as a primer on understanding the international experience during the Great Depression in light of the Eichengreen-Temin thesis. Put a copy next to your copies of </w:t>
      </w:r>
      <w:r>
        <w:rPr>
          <w:rFonts w:eastAsia="Times New Roman" w:cs="Verdana" w:ascii="Verdana" w:hAnsi="Verdana"/>
          <w:i/>
          <w:iCs/>
          <w:sz w:val="32"/>
          <w:szCs w:val="32"/>
        </w:rPr>
        <w:t>Golden Fetters</w:t>
      </w:r>
      <w:r>
        <w:rPr>
          <w:rFonts w:eastAsia="Times New Roman" w:cs="Verdana" w:ascii="Verdana" w:hAnsi="Verdana"/>
          <w:sz w:val="32"/>
          <w:szCs w:val="32"/>
        </w:rPr>
        <w:t>, </w:t>
      </w:r>
      <w:r>
        <w:rPr>
          <w:rFonts w:eastAsia="Times New Roman" w:cs="Verdana" w:ascii="Verdana" w:hAnsi="Verdana"/>
          <w:i/>
          <w:iCs/>
          <w:sz w:val="32"/>
          <w:szCs w:val="32"/>
        </w:rPr>
        <w:t>Lessons from the Great Depression</w:t>
      </w:r>
      <w:r>
        <w:rPr>
          <w:rFonts w:eastAsia="Times New Roman" w:cs="Verdana" w:ascii="Verdana" w:hAnsi="Verdana"/>
          <w:sz w:val="32"/>
          <w:szCs w:val="32"/>
        </w:rPr>
        <w:t>, and </w:t>
      </w:r>
      <w:r>
        <w:rPr>
          <w:rFonts w:eastAsia="Times New Roman" w:cs="Verdana" w:ascii="Verdana" w:hAnsi="Verdana"/>
          <w:i/>
          <w:iCs/>
          <w:sz w:val="32"/>
          <w:szCs w:val="32"/>
        </w:rPr>
        <w:t>A Monetary History of the United States</w:t>
      </w:r>
      <w:r>
        <w:rPr>
          <w:rFonts w:eastAsia="Times New Roman" w:cs="Verdana" w:ascii="Verdana" w:hAnsi="Verdana"/>
          <w:sz w:val="32"/>
          <w:szCs w:val="32"/>
        </w:rPr>
        <w:t>.</w:t>
      </w:r>
    </w:p>
    <w:p>
      <w:pPr>
        <w:pStyle w:val="Normal"/>
        <w:spacing w:lineRule="auto" w:line="240" w:before="150" w:after="150"/>
        <w:textAlignment w:val="baseline"/>
        <w:rPr>
          <w:rFonts w:ascii="Verdana" w:hAnsi="Verdana" w:eastAsia="Times New Roman" w:cs="Verdana"/>
          <w:sz w:val="32"/>
          <w:szCs w:val="32"/>
        </w:rPr>
      </w:pPr>
      <w:r>
        <w:rPr>
          <w:rFonts w:eastAsia="Times New Roman" w:cs="Verdana" w:ascii="Verdana" w:hAnsi="Verdana"/>
          <w:sz w:val="32"/>
          <w:szCs w:val="32"/>
        </w:rPr>
        <w:t>References</w:t>
      </w:r>
    </w:p>
    <w:p>
      <w:pPr>
        <w:pStyle w:val="Normal"/>
        <w:spacing w:lineRule="auto" w:line="240" w:before="0" w:after="0"/>
        <w:textAlignment w:val="baseline"/>
        <w:rPr/>
      </w:pPr>
      <w:r>
        <w:rPr>
          <w:rFonts w:eastAsia="Times New Roman" w:cs="Verdana" w:ascii="Verdana" w:hAnsi="Verdana"/>
          <w:sz w:val="32"/>
          <w:szCs w:val="32"/>
        </w:rPr>
        <w:t>Eichengreen, Barry. </w:t>
      </w:r>
      <w:r>
        <w:rPr>
          <w:rFonts w:eastAsia="Times New Roman" w:cs="Verdana" w:ascii="Verdana" w:hAnsi="Verdana"/>
          <w:i/>
          <w:iCs/>
          <w:sz w:val="32"/>
          <w:szCs w:val="32"/>
        </w:rPr>
        <w:t>Golden Fetters: The Gold Standard and the Great Depression, 1919-1939</w:t>
      </w:r>
      <w:r>
        <w:rPr>
          <w:rFonts w:eastAsia="Times New Roman" w:cs="Verdana" w:ascii="Verdana" w:hAnsi="Verdana"/>
          <w:sz w:val="32"/>
          <w:szCs w:val="32"/>
        </w:rPr>
        <w:t>. New York: Oxford University Press, 1992.</w:t>
      </w:r>
    </w:p>
    <w:p>
      <w:pPr>
        <w:pStyle w:val="Normal"/>
        <w:spacing w:lineRule="auto" w:line="240" w:before="0" w:after="0"/>
        <w:textAlignment w:val="baseline"/>
        <w:rPr/>
      </w:pPr>
      <w:r>
        <w:rPr>
          <w:rFonts w:eastAsia="Times New Roman" w:cs="Verdana" w:ascii="Verdana" w:hAnsi="Verdana"/>
          <w:sz w:val="32"/>
          <w:szCs w:val="32"/>
        </w:rPr>
        <w:t>Eichengreen, B. and C. Wyplosz. “The Economic Consequences of the Franc Poincare,” in E. Helpman, E. Razin and A. Sadka, editors, </w:t>
      </w:r>
      <w:r>
        <w:rPr>
          <w:rFonts w:eastAsia="Times New Roman" w:cs="Verdana" w:ascii="Verdana" w:hAnsi="Verdana"/>
          <w:i/>
          <w:iCs/>
          <w:sz w:val="32"/>
          <w:szCs w:val="32"/>
        </w:rPr>
        <w:t>Economic Effects of the Government Budget</w:t>
      </w:r>
      <w:r>
        <w:rPr>
          <w:rFonts w:eastAsia="Times New Roman" w:cs="Verdana" w:ascii="Verdana" w:hAnsi="Verdana"/>
          <w:sz w:val="32"/>
          <w:szCs w:val="32"/>
        </w:rPr>
        <w:t>, Cambridge: MIT Press, pp. 257-86.</w:t>
      </w:r>
    </w:p>
    <w:p>
      <w:pPr>
        <w:pStyle w:val="Normal"/>
        <w:spacing w:lineRule="auto" w:line="240" w:before="0" w:after="0"/>
        <w:textAlignment w:val="baseline"/>
        <w:rPr/>
      </w:pPr>
      <w:r>
        <w:rPr>
          <w:rFonts w:eastAsia="Times New Roman" w:cs="Verdana" w:ascii="Verdana" w:hAnsi="Verdana"/>
          <w:sz w:val="32"/>
          <w:szCs w:val="32"/>
        </w:rPr>
        <w:t>Friedman, M. and A. J. Schwartz. </w:t>
      </w:r>
      <w:r>
        <w:rPr>
          <w:rFonts w:eastAsia="Times New Roman" w:cs="Verdana" w:ascii="Verdana" w:hAnsi="Verdana"/>
          <w:i/>
          <w:iCs/>
          <w:sz w:val="32"/>
          <w:szCs w:val="32"/>
        </w:rPr>
        <w:t>A Monetary History of the United States, 1867-1960</w:t>
      </w:r>
      <w:r>
        <w:rPr>
          <w:rFonts w:eastAsia="Times New Roman" w:cs="Verdana" w:ascii="Verdana" w:hAnsi="Verdana"/>
          <w:sz w:val="32"/>
          <w:szCs w:val="32"/>
        </w:rPr>
        <w:t>. Princeton: Princeton University Press, 1963.</w:t>
      </w:r>
    </w:p>
    <w:p>
      <w:pPr>
        <w:pStyle w:val="Normal"/>
        <w:spacing w:lineRule="auto" w:line="240" w:before="0" w:after="0"/>
        <w:textAlignment w:val="baseline"/>
        <w:rPr/>
      </w:pPr>
      <w:r>
        <w:rPr>
          <w:rFonts w:eastAsia="Times New Roman" w:cs="Verdana" w:ascii="Verdana" w:hAnsi="Verdana"/>
          <w:sz w:val="32"/>
          <w:szCs w:val="32"/>
        </w:rPr>
        <w:t>Kindleberger, Charles P. </w:t>
      </w:r>
      <w:r>
        <w:rPr>
          <w:rFonts w:eastAsia="Times New Roman" w:cs="Verdana" w:ascii="Verdana" w:hAnsi="Verdana"/>
          <w:i/>
          <w:iCs/>
          <w:sz w:val="32"/>
          <w:szCs w:val="32"/>
        </w:rPr>
        <w:t>The World in Depression 1919-1939</w:t>
      </w:r>
      <w:r>
        <w:rPr>
          <w:rFonts w:eastAsia="Times New Roman" w:cs="Verdana" w:ascii="Verdana" w:hAnsi="Verdana"/>
          <w:sz w:val="32"/>
          <w:szCs w:val="32"/>
        </w:rPr>
        <w:t>. Berkeley: University of California Press, 1973.</w:t>
      </w:r>
    </w:p>
    <w:p>
      <w:pPr>
        <w:pStyle w:val="Normal"/>
        <w:spacing w:lineRule="auto" w:line="240" w:before="0" w:after="0"/>
        <w:textAlignment w:val="baseline"/>
        <w:rPr/>
      </w:pPr>
      <w:r>
        <w:rPr>
          <w:rFonts w:eastAsia="Times New Roman" w:cs="Verdana" w:ascii="Verdana" w:hAnsi="Verdana"/>
          <w:sz w:val="32"/>
          <w:szCs w:val="32"/>
        </w:rPr>
        <w:t>Temin, P. </w:t>
      </w:r>
      <w:r>
        <w:rPr>
          <w:rFonts w:eastAsia="Times New Roman" w:cs="Verdana" w:ascii="Verdana" w:hAnsi="Verdana"/>
          <w:i/>
          <w:iCs/>
          <w:sz w:val="32"/>
          <w:szCs w:val="32"/>
        </w:rPr>
        <w:t>Lessons from the Great Depression</w:t>
      </w:r>
      <w:r>
        <w:rPr>
          <w:rFonts w:eastAsia="Times New Roman" w:cs="Verdana" w:ascii="Verdana" w:hAnsi="Verdana"/>
          <w:sz w:val="32"/>
          <w:szCs w:val="32"/>
        </w:rPr>
        <w:t>. Cambridge: MIT Press, 1989.</w:t>
      </w:r>
    </w:p>
    <w:p>
      <w:pPr>
        <w:pStyle w:val="Normal"/>
        <w:spacing w:lineRule="auto" w:line="240" w:before="0" w:after="0"/>
        <w:textAlignment w:val="baseline"/>
        <w:rPr/>
      </w:pPr>
      <w:r>
        <w:rPr>
          <w:rFonts w:eastAsia="Times New Roman" w:cs="Verdana" w:ascii="Verdana" w:hAnsi="Verdana"/>
          <w:sz w:val="32"/>
          <w:szCs w:val="32"/>
        </w:rPr>
        <w:t>Randall E. Parker is the author of </w:t>
      </w:r>
      <w:r>
        <w:rPr>
          <w:rFonts w:eastAsia="Times New Roman" w:cs="Verdana" w:ascii="Verdana" w:hAnsi="Verdana"/>
          <w:i/>
          <w:iCs/>
          <w:sz w:val="32"/>
          <w:szCs w:val="32"/>
        </w:rPr>
        <w:t>Reflections on the Great Depression</w:t>
      </w:r>
      <w:r>
        <w:rPr/>
        <w:t> (Edward Elgar, 2002) and focuses his research on the economics of the interwar era.</w:t>
      </w:r>
    </w:p>
    <w:tbl>
      <w:tblPr>
        <w:tblW w:w="5183" w:type="dxa"/>
        <w:jc w:val="left"/>
        <w:tblInd w:w="-150" w:type="dxa"/>
        <w:tblLayout w:type="fixed"/>
        <w:tblCellMar>
          <w:top w:w="45" w:type="dxa"/>
          <w:left w:w="120" w:type="dxa"/>
          <w:bottom w:w="45" w:type="dxa"/>
          <w:right w:w="120" w:type="dxa"/>
        </w:tblCellMar>
      </w:tblPr>
      <w:tblGrid>
        <w:gridCol w:w="1948"/>
        <w:gridCol w:w="3235"/>
      </w:tblGrid>
      <w:tr>
        <w:trPr/>
        <w:tc>
          <w:tcPr>
            <w:tcW w:w="1948" w:type="dxa"/>
            <w:tcBorders/>
            <w:vAlign w:val="bottom"/>
          </w:tcPr>
          <w:p>
            <w:pPr>
              <w:pStyle w:val="Normal"/>
              <w:spacing w:lineRule="auto" w:line="240" w:before="0" w:after="0"/>
              <w:jc w:val="right"/>
              <w:rPr>
                <w:rFonts w:ascii="Verdana" w:hAnsi="Verdana" w:eastAsia="Times New Roman" w:cs="Verdana"/>
                <w:b/>
                <w:b/>
                <w:bCs/>
                <w:sz w:val="32"/>
                <w:szCs w:val="32"/>
              </w:rPr>
            </w:pPr>
            <w:r>
              <w:rPr>
                <w:rFonts w:eastAsia="Times New Roman" w:cs="Verdana" w:ascii="Verdana" w:hAnsi="Verdana"/>
                <w:b/>
                <w:bCs/>
                <w:sz w:val="32"/>
                <w:szCs w:val="32"/>
              </w:rPr>
              <w:t>Subject(s):</w:t>
            </w:r>
          </w:p>
        </w:tc>
        <w:tc>
          <w:tcPr>
            <w:tcW w:w="3235" w:type="dxa"/>
            <w:tcBorders/>
            <w:vAlign w:val="bottom"/>
          </w:tcPr>
          <w:p>
            <w:pPr>
              <w:pStyle w:val="Normal"/>
              <w:spacing w:lineRule="auto" w:line="240" w:before="0" w:after="0"/>
              <w:rPr>
                <w:rFonts w:ascii="Verdana" w:hAnsi="Verdana" w:eastAsia="Times New Roman" w:cs="Verdana"/>
                <w:sz w:val="32"/>
                <w:szCs w:val="32"/>
              </w:rPr>
            </w:pPr>
            <w:r>
              <w:rPr>
                <w:rFonts w:eastAsia="Times New Roman" w:cs="Verdana" w:ascii="Verdana" w:hAnsi="Verdana"/>
                <w:sz w:val="32"/>
                <w:szCs w:val="32"/>
              </w:rPr>
              <w:t>Macroeconomics and Fluctuations</w:t>
            </w:r>
          </w:p>
        </w:tc>
      </w:tr>
      <w:tr>
        <w:trPr/>
        <w:tc>
          <w:tcPr>
            <w:tcW w:w="1948" w:type="dxa"/>
            <w:tcBorders/>
            <w:vAlign w:val="bottom"/>
          </w:tcPr>
          <w:p>
            <w:pPr>
              <w:pStyle w:val="Normal"/>
              <w:spacing w:lineRule="auto" w:line="240" w:before="0" w:after="0"/>
              <w:jc w:val="right"/>
              <w:rPr>
                <w:rFonts w:ascii="Verdana" w:hAnsi="Verdana" w:eastAsia="Times New Roman" w:cs="Verdana"/>
                <w:b/>
                <w:b/>
                <w:bCs/>
                <w:sz w:val="32"/>
                <w:szCs w:val="32"/>
              </w:rPr>
            </w:pPr>
            <w:r>
              <w:rPr>
                <w:rFonts w:eastAsia="Times New Roman" w:cs="Verdana" w:ascii="Verdana" w:hAnsi="Verdana"/>
                <w:b/>
                <w:bCs/>
                <w:sz w:val="32"/>
                <w:szCs w:val="32"/>
              </w:rPr>
              <w:t>Geographic Area(s):</w:t>
            </w:r>
          </w:p>
        </w:tc>
        <w:tc>
          <w:tcPr>
            <w:tcW w:w="3235" w:type="dxa"/>
            <w:tcBorders/>
            <w:vAlign w:val="bottom"/>
          </w:tcPr>
          <w:p>
            <w:pPr>
              <w:pStyle w:val="Normal"/>
              <w:spacing w:lineRule="auto" w:line="240" w:before="0" w:after="0"/>
              <w:rPr>
                <w:rFonts w:ascii="Verdana" w:hAnsi="Verdana" w:eastAsia="Times New Roman" w:cs="Verdana"/>
                <w:sz w:val="32"/>
                <w:szCs w:val="32"/>
              </w:rPr>
            </w:pPr>
            <w:r>
              <w:rPr>
                <w:rFonts w:eastAsia="Times New Roman" w:cs="Verdana" w:ascii="Verdana" w:hAnsi="Verdana"/>
                <w:sz w:val="32"/>
                <w:szCs w:val="32"/>
              </w:rPr>
              <w:t>General, International, or Comparative</w:t>
            </w:r>
          </w:p>
        </w:tc>
      </w:tr>
      <w:tr>
        <w:trPr/>
        <w:tc>
          <w:tcPr>
            <w:tcW w:w="1948" w:type="dxa"/>
            <w:tcBorders/>
            <w:vAlign w:val="bottom"/>
          </w:tcPr>
          <w:p>
            <w:pPr>
              <w:pStyle w:val="Normal"/>
              <w:spacing w:lineRule="auto" w:line="240" w:before="0" w:after="0"/>
              <w:jc w:val="right"/>
              <w:rPr>
                <w:rFonts w:ascii="Verdana" w:hAnsi="Verdana" w:eastAsia="Times New Roman" w:cs="Verdana"/>
                <w:b/>
                <w:b/>
                <w:bCs/>
                <w:sz w:val="32"/>
                <w:szCs w:val="32"/>
              </w:rPr>
            </w:pPr>
            <w:r>
              <w:rPr>
                <w:rFonts w:eastAsia="Times New Roman" w:cs="Verdana" w:ascii="Verdana" w:hAnsi="Verdana"/>
                <w:b/>
                <w:bCs/>
                <w:sz w:val="32"/>
                <w:szCs w:val="32"/>
              </w:rPr>
              <w:t>Time Period(s):</w:t>
            </w:r>
          </w:p>
        </w:tc>
        <w:tc>
          <w:tcPr>
            <w:tcW w:w="3235" w:type="dxa"/>
            <w:tcBorders/>
            <w:vAlign w:val="bottom"/>
          </w:tcPr>
          <w:p>
            <w:pPr>
              <w:pStyle w:val="Normal"/>
              <w:spacing w:lineRule="auto" w:line="240" w:before="0" w:after="0"/>
              <w:rPr>
                <w:rFonts w:ascii="Verdana" w:hAnsi="Verdana" w:eastAsia="Times New Roman" w:cs="Verdana"/>
                <w:sz w:val="32"/>
                <w:szCs w:val="32"/>
              </w:rPr>
            </w:pPr>
            <w:r>
              <w:rPr>
                <w:rFonts w:eastAsia="Times New Roman" w:cs="Verdana" w:ascii="Verdana" w:hAnsi="Verdana"/>
                <w:sz w:val="32"/>
                <w:szCs w:val="32"/>
              </w:rPr>
              <w:t>20th Century: Pre WWII</w:t>
            </w:r>
          </w:p>
        </w:tc>
      </w:tr>
    </w:tbl>
    <w:p>
      <w:pPr>
        <w:pStyle w:val="Normal"/>
        <w:numPr>
          <w:ilvl w:val="0"/>
          <w:numId w:val="0"/>
        </w:numPr>
        <w:pBdr>
          <w:bottom w:val="single" w:sz="6" w:space="3" w:color="D6DDB9"/>
        </w:pBdr>
        <w:spacing w:lineRule="auto" w:line="240" w:before="0" w:after="0"/>
        <w:textAlignment w:val="baseline"/>
        <w:outlineLvl w:val="0"/>
        <w:rPr/>
      </w:pPr>
      <w:hyperlink r:id="rId5">
        <w:r>
          <w:rPr>
            <w:rStyle w:val="InternetLink"/>
            <w:rFonts w:eastAsia="Times New Roman" w:cs="Trebuchet MS" w:ascii="Trebuchet MS" w:hAnsi="Trebuchet MS"/>
            <w:b/>
            <w:bCs/>
            <w:color w:val="666666"/>
            <w:kern w:val="2"/>
            <w:sz w:val="28"/>
            <w:szCs w:val="28"/>
          </w:rPr>
          <w:t>Deutschlands Krise und Konjunktur, 1924-1934: Binnenkonjuktur, Auslandsverschuldung und Reparationsproblem zwischen Dawes-Plan und Transfersperre</w:t>
        </w:r>
      </w:hyperlink>
    </w:p>
    <w:tbl>
      <w:tblPr>
        <w:tblW w:w="3156" w:type="dxa"/>
        <w:jc w:val="left"/>
        <w:tblInd w:w="-150" w:type="dxa"/>
        <w:tblLayout w:type="fixed"/>
        <w:tblCellMar>
          <w:top w:w="45" w:type="dxa"/>
          <w:left w:w="120" w:type="dxa"/>
          <w:bottom w:w="45" w:type="dxa"/>
          <w:right w:w="120" w:type="dxa"/>
        </w:tblCellMar>
      </w:tblPr>
      <w:tblGrid>
        <w:gridCol w:w="1309"/>
        <w:gridCol w:w="1847"/>
      </w:tblGrid>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uthor(s):</w:t>
            </w:r>
          </w:p>
        </w:tc>
        <w:tc>
          <w:tcPr>
            <w:tcW w:w="1847"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Ritschl, Albrecht</w:t>
            </w:r>
          </w:p>
        </w:tc>
      </w:tr>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Reviewer(s):</w:t>
            </w:r>
          </w:p>
        </w:tc>
        <w:tc>
          <w:tcPr>
            <w:tcW w:w="1847"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Voth, Hans-Joachim</w:t>
            </w:r>
          </w:p>
        </w:tc>
      </w:tr>
    </w:tbl>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ublished by EH.NET (March 2003)</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lbrecht Ritschl, </w:t>
      </w:r>
      <w:r>
        <w:rPr>
          <w:rFonts w:eastAsia="Times New Roman" w:cs="Times New Roman" w:ascii="Times New Roman" w:hAnsi="Times New Roman"/>
          <w:i/>
          <w:iCs/>
          <w:sz w:val="28"/>
          <w:szCs w:val="28"/>
        </w:rPr>
        <w:t>Deutschlands Krise und Konjunktur, 1924-193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innenkonjuktur, Auslandsverschuldung und Reparationsproblem zwisch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awes-Plan und Transfersperre. Berlin: Akademie Verlag, 2002. 297 pp.</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9.80 (cloth), ISBN: 3-05-003650-8.</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viewed for EH.NET by Hans-Joachim Voth. Department of Economics, Universit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mpeu Fabra, Barcelona.</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Wrong tales last longer, or so it seems. An op-ed piece for the </w:t>
      </w:r>
      <w:r>
        <w:rPr>
          <w:rFonts w:eastAsia="Times New Roman" w:cs="Times New Roman" w:ascii="Times New Roman" w:hAnsi="Times New Roman"/>
          <w:i/>
          <w:iCs/>
          <w:sz w:val="28"/>
          <w:szCs w:val="28"/>
          <w:highlight w:val="yellow"/>
        </w:rPr>
        <w:t>Wall Street</w:t>
      </w:r>
    </w:p>
    <w:p>
      <w:pPr>
        <w:pStyle w:val="Normal"/>
        <w:spacing w:lineRule="auto" w:line="240" w:before="150" w:after="150"/>
        <w:textAlignment w:val="baseline"/>
        <w:rPr/>
      </w:pPr>
      <w:r>
        <w:rPr>
          <w:rFonts w:eastAsia="Times New Roman" w:cs="Times New Roman" w:ascii="Times New Roman" w:hAnsi="Times New Roman"/>
          <w:sz w:val="28"/>
          <w:szCs w:val="28"/>
          <w:highlight w:val="yellow"/>
        </w:rPr>
        <w:t>Journal on January 29, 2003</w:t>
      </w:r>
      <w:r>
        <w:rPr>
          <w:rFonts w:eastAsia="Times New Roman" w:cs="Times New Roman" w:ascii="Times New Roman" w:hAnsi="Times New Roman"/>
          <w:sz w:val="28"/>
          <w:szCs w:val="28"/>
        </w:rPr>
        <w:t xml:space="preserve"> recounted the old Kindleberger/Landes sto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out how the withdrawal of funds in the runup to the 1929 crash in the US l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a downturn in Germany. Never mind that the timing is all wrong, or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mestic reasons as well as changes in US monetary policy possibly played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re important role — it’s a good story, and connected with one of the mos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ramatic episodes in twentieth-century economic history. Of twenty-six Europe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mocracies in 1920, thirteen had become dictatorships by 1938. Nowhere we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consequences more catastrophic than in the case of Germany — and nowhe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id economic breakdown loom larger as a contributing factor in the demise of</w:t>
      </w:r>
    </w:p>
    <w:p>
      <w:pPr>
        <w:pStyle w:val="Normal"/>
        <w:spacing w:lineRule="auto" w:line="240" w:before="150" w:after="150"/>
        <w:textAlignment w:val="baseline"/>
        <w:rPr/>
      </w:pPr>
      <w:r>
        <w:rPr>
          <w:rFonts w:eastAsia="Times New Roman" w:cs="Times New Roman" w:ascii="Times New Roman" w:hAnsi="Times New Roman"/>
          <w:sz w:val="28"/>
          <w:szCs w:val="28"/>
        </w:rPr>
        <w:t xml:space="preserve">democracy. </w:t>
      </w:r>
      <w:r>
        <w:rPr>
          <w:rFonts w:eastAsia="Times New Roman" w:cs="Times New Roman" w:ascii="Times New Roman" w:hAnsi="Times New Roman"/>
          <w:sz w:val="28"/>
          <w:szCs w:val="28"/>
          <w:highlight w:val="yellow"/>
        </w:rPr>
        <w:t>A mere five years after the end of hyperinflation, the country’s</w:t>
      </w:r>
    </w:p>
    <w:p>
      <w:pPr>
        <w:pStyle w:val="Normal"/>
        <w:spacing w:lineRule="auto" w:line="240" w:before="150" w:after="150"/>
        <w:textAlignment w:val="baseline"/>
        <w:rPr/>
      </w:pPr>
      <w:r>
        <w:rPr>
          <w:rFonts w:eastAsia="Times New Roman" w:cs="Times New Roman" w:ascii="Times New Roman" w:hAnsi="Times New Roman"/>
          <w:sz w:val="28"/>
          <w:szCs w:val="28"/>
          <w:highlight w:val="yellow"/>
        </w:rPr>
        <w:t>economy began to turn down once more</w:t>
      </w:r>
      <w:r>
        <w:rPr>
          <w:rFonts w:eastAsia="Times New Roman" w:cs="Times New Roman" w:ascii="Times New Roman" w:hAnsi="Times New Roman"/>
          <w:sz w:val="28"/>
          <w:szCs w:val="28"/>
        </w:rPr>
        <w:t>. With the possible exception of the US, n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ther nation experienced a more severe depression. Unemployment skyrocketed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x million and industrial production fell by half; by 1932, communists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azis together held a majority of seats in parliament. Ever since, debate h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aged about the inevitability or otherwise of the final outcome — Hitler’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ise to power. Was economic misery crucial? Did the prosperity of the roar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wenties demonstrate that Germany’s economy was in perfectly good shape? Or w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eimar already living on borrowed time? Once the downturn began, could it ha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een mitigated? Questions such as these are not just for the econom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ians, who have debated them for decades [Borchardt 1991, Kershaw 199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Germany, where politicians can score an easy goal by claiming that the oth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de is “emulating Br?ning” (the German chancellor during the early 1930s who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usterity policy allegedly aggravated the slump), they are also deeply</w:t>
      </w:r>
    </w:p>
    <w:p>
      <w:pPr>
        <w:pStyle w:val="Normal"/>
        <w:spacing w:lineRule="auto" w:line="240" w:before="0" w:after="0"/>
        <w:textAlignment w:val="baseline"/>
        <w:rPr/>
      </w:pPr>
      <w:r>
        <w:rPr>
          <w:rFonts w:eastAsia="Times New Roman" w:cs="Times New Roman" w:ascii="Times New Roman" w:hAnsi="Times New Roman"/>
          <w:sz w:val="28"/>
          <w:szCs w:val="28"/>
        </w:rPr>
        <w:t>political. Albrecht Ritschl’s </w:t>
      </w:r>
      <w:r>
        <w:rPr>
          <w:rFonts w:eastAsia="Times New Roman" w:cs="Times New Roman" w:ascii="Times New Roman" w:hAnsi="Times New Roman"/>
          <w:i/>
          <w:iCs/>
          <w:sz w:val="28"/>
          <w:szCs w:val="28"/>
        </w:rPr>
        <w:t>Deutschlands Krise und Konjunktur</w:t>
      </w:r>
      <w:r>
        <w:rPr>
          <w:rFonts w:eastAsia="Times New Roman" w:cs="Times New Roman" w:ascii="Times New Roman" w:hAnsi="Times New Roman"/>
          <w:sz w:val="28"/>
          <w:szCs w:val="28"/>
        </w:rPr>
        <w:t> attemp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rethink many of these vexed and contentious issues. The book is primari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ddressed to a German audience, but its argument and the new data it contai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ill be of interest to other scholars working on the Great Depression. It 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lso an example of a peculiar art form, which needs some explaining before w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n turn to the book’s conten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the Anglo-Saxon world, the Ph.D. separates amateurs from profession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cholars. Uniquely, Germany has two doctorates for young and aspir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searchers — the first is often not much of an academic affair at all,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ainly serves to reinforce social distinctions (the delight of being call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rr Doktor!”, grovelling treatment from realtors, etc.). The second</w:t>
      </w:r>
    </w:p>
    <w:p>
      <w:pPr>
        <w:pStyle w:val="Normal"/>
        <w:spacing w:lineRule="auto" w:line="240" w:before="0" w:after="0"/>
        <w:textAlignment w:val="baseline"/>
        <w:rPr/>
      </w:pPr>
      <w:r>
        <w:rPr>
          <w:rFonts w:eastAsia="Times New Roman" w:cs="Times New Roman" w:ascii="Times New Roman" w:hAnsi="Times New Roman"/>
          <w:sz w:val="28"/>
          <w:szCs w:val="28"/>
        </w:rPr>
        <w:t>dissertation, the </w:t>
      </w:r>
      <w:r>
        <w:rPr>
          <w:rFonts w:eastAsia="Times New Roman" w:cs="Times New Roman" w:ascii="Times New Roman" w:hAnsi="Times New Roman"/>
          <w:i/>
          <w:iCs/>
          <w:sz w:val="28"/>
          <w:szCs w:val="28"/>
        </w:rPr>
        <w:t>Habilitation</w:t>
      </w:r>
      <w:r>
        <w:rPr>
          <w:rFonts w:eastAsia="Times New Roman" w:cs="Times New Roman" w:ascii="Times New Roman" w:hAnsi="Times New Roman"/>
          <w:sz w:val="28"/>
          <w:szCs w:val="28"/>
        </w:rPr>
        <w:t>, on the other hand, is often on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pleted in one’s late 30s or early 40s, after half a decade or so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dentured servitude. What it lacks in originality it makes up for in length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second dissertation has to be an ?ber-dissertation, often exceeding 50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ages. As a result, creativity is stifled, manuscripts are basical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readable, and the transition to independent scholarship comes much too lat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 most scholars; no other institution has contributed more to the decline of</w:t>
      </w:r>
    </w:p>
    <w:p>
      <w:pPr>
        <w:pStyle w:val="Normal"/>
        <w:spacing w:lineRule="auto" w:line="240" w:before="0" w:after="0"/>
        <w:textAlignment w:val="baseline"/>
        <w:rPr/>
      </w:pPr>
      <w:r>
        <w:rPr>
          <w:rFonts w:eastAsia="Times New Roman" w:cs="Times New Roman" w:ascii="Times New Roman" w:hAnsi="Times New Roman"/>
          <w:sz w:val="28"/>
          <w:szCs w:val="28"/>
        </w:rPr>
        <w:t>German academia as the </w:t>
      </w:r>
      <w:r>
        <w:rPr>
          <w:rFonts w:eastAsia="Times New Roman" w:cs="Times New Roman" w:ascii="Times New Roman" w:hAnsi="Times New Roman"/>
          <w:i/>
          <w:iCs/>
          <w:sz w:val="28"/>
          <w:szCs w:val="28"/>
        </w:rPr>
        <w:t>Habilitation</w:t>
      </w:r>
      <w:r>
        <w:rPr>
          <w:rFonts w:eastAsia="Times New Roman" w:cs="Times New Roman" w:ascii="Times New Roman" w:hAnsi="Times New Roman"/>
          <w:sz w:val="28"/>
          <w:szCs w:val="28"/>
        </w:rPr>
        <w: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contrast to the mostly mindless outpourings generated by this peculiarity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German system, Albrecht Ritschl’s book is a contribution to scholarship. I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s actually two books between a single set of covers — one that tries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ctify numerous problems with the national accounts for interwar Germany,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other an economic analysis of the slump’s causes and the polic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lternatives that could have been pursued. Aficionados of German econom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y will be grateful for having the final set of estimates for GDP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specially for government borrowing in published form. For much too long, the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lculations were similar to an iceberg in the cold waters of German econom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y, with only a small percentage visible above the waterline, and the ma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olume of work removed from the public’s eye, being only available 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published working papers or in manuscript form. Ritschl has not just rework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ublished figures, but made use of the extensive range of semi-official sourc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ublished in Germany at the time. He also collected substantial amount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rchival material, which reveal the full extent of Nazi (and pre-Nazi)</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borrowing. While some scholars may quibble with some of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ssumptions, most of the revisions are likely to supplant or augment earli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stimates. As a result, we can now say with greater certainty than before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uring the brief halcyon days of the Weimar Republic, growth was possib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lower than previously thought, and that deficit spending during the Nazi</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covery was nowhere near as rampant as popular mythology claims. While not 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ide-ranging as other revisions of national accounts nor as important in i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mplications, this is a thorough and useful addition to the literatu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second book contained in this volume sets itself an altogether mo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mbitious aim — to provide a new explanation for the severity of the Gre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pression in Germany, and to bury alternative interpretations that have be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fered in the past. The “big idea” is that a change in the seniority of deb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greed as part of the renegotiation of Germany’s reparations debts, shut of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ccess to foreign funds when they were needed most — after 1929, when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untry had entered into a severe recession and was about to plunge ev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urther. Deemed the main culprit for the outbreak of World War I in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ersailles treaty, Germany was saddled with paying reparations of 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specified value. Until 1932, the volume of claims and the form of payment w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eing negotiated — mostly at the conference table, sometimes at gunpoint (suc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s in 1923, when the French and Belgian armies invaded the Ruhr because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hipment of telegraph poles was overdue). After the hyperinflation, in 192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Dawes Plan gave Germany access to a big loan, some relief from repara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ayment, as well as “transfer protection” — money to satisfy the allies cou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nly be sent abroad when the conversion of marks into foreign currency did no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dermine the currency’s stability. Implicitly, this enabled the Germans to t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crowd out” reparations by other borrowing — since the ability to repa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eign debt is not unlimited, and since transfer protection effectively mad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parations payments junior debt. The idea that Weimar’s borrowing/spend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pree (resulting in gleaming new spas, public swimming pools, rapi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lectrification of the railways, generous public housing programmes etc.) 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artly to blame for the brutal downturn after 1929 is not particularly nove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lso, numerous others have highlighted the importance of transfer protec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der the Dawes Plan. What makes this variation of the tale interesting is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laim that a radical change under the Young Plan drastically undermined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ility to borrow abroad — with reparations the senior debt, who would want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end? Ritschl presents a theoretical model that demonstrates exactly how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ange in seniority might have made a difference. This is a laudable exerci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ut it is somewhat uninspiring — the model adds little or nothing to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mple verbal argument, generates no surprising implications or new way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esting the basic hypothes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book’s main shortcomings are its unwillingness to confront the data and 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ability to show any evidence that would substantiate its key arguments. Th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pplies both to the borrowing binge and the debt hangover after 1929. There 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ome archival evidence that suggests that Germany was keen to pile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on-reparation debt high in order to leave the allies dry, such as 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criminating internal document from the Foreign Office in Berlin. In effec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Germans deliberately tried to ensure that there were “American Repara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Germany” (as Stephen Schuker called them (see Schuker 1988)) — German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orrowed more from US investors than it ever paid in reparations, and th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faulted on its debts. Yet those crafty Krauts clearly did not all ge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gether to crowd out the reparations — there were also drastic steps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urtail foreign borrowing, not least by one of the chief conspirators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itschl’s tale, the President of the Reichsbank, Hjalmar Schacht. Any borrow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hould have been good borrowing in his book if Ritschl’s main thesis 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rrect. Instead, he repeatedly railed against the evils of foreign borrow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any shape, size or form, effectively seized control over access to foreig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unds, and succeeded in bringing inflows to a standstill for an extend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riod. What is also missing is some assessment of the level of foreig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orrowing that should have been expected and that would have been “normal”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 economy recovering from a major shock — for example, by comparing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olume of debt issuance with Third World countries stabilizing aft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yperinflations since 1945 [for an instructive list of cases, see Fisch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ahay and V?gh 200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f the story of a deliberate crowding out of reparations appears questionabl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central hypothesis has even less to recommend it. The well of internation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redit ran dry for pretty much every borrower around the world after 1929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ich is the origin of the Kindleberger story. Without compelling empiric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vidence to show that Germany suffered more than everyone else, it is hard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ee how the highly idiosyncratic explanation for its troubles could b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lausible at all. There are a number of obvious variables one could and shou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ve checked before basing so many claims on so little — did the spread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erman bonds widen dramatically over those of other borrowers in the London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ew York markets? Was it even harder for Germany to get access to credit th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 everyone else? To this reviewer’s dismay, the book makes no attempt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ddress these questions, despite the easy availability of data and the wealt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information in the forms of charts and tables that the author assembl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lso, inconvenient facts are largely ignored or belittled. In fact, Germany di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orrow — the famous Lee Higginson loan of 1930 — even after the change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bt seniority rules. Ritschl notes that the conditions were not generou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rhaps even humiliating. Yet he fails to resolve the conundrum: how could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untry obtain a loan at all if the prospect of repayment was nil? Mo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mportantly, as recent work by Temin and Ferguson shows, political decisions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not the letter of the Young Plan — stood between Germany and further fres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oans in 1931. Had the Reich not decided to build a pocket battleship and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ursue a misguided tariff union with Austria (violating the spirit of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ersailles treaty, and probably its letter), France would most likely ha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xtended fresh credit [Temin and Ferguson 2003]. Also, the author’s own dat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how clearly that commercial paper issuance abroad revived in 1930, after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rief downturn in late 1929, and that it only dried up for good towards the e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the year (p. 120). If the seniority clause was as important as the autho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laims, then it evidently took contemporaries at least eighteen months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gure this out; and by the time they allegedly did, there were plenty of oth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asons not to lend. An externally imposed credit crunch may be the righ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xplanation for at least some of the German Slump’s severity; yet Ritschl’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eniority-clause story cannot be squared with the available eviden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ue to the cliometric tradition, the book presents some counterfactual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erman GDP during the 1920s and 1930s. Had the Reich paid up and transferr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reparations instead of borrowing right, left and center, it could ha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voided most of the downturn, or so Ritschl argues. Between 1928 and 1931,</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re would have been healthy growth, while the 1920s would have been mo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bdued. Except for a small dip in 1932, the slump could have been avoid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lmost entirely: Germany’s depression would have looked more like that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rance than the US experience. The underlying cause is that actual policy w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cyclical twice — during the expansion and during the downturn.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aditional accounts, the villain in the piece is Heinrich Br?ning, a dour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scetic Catholic whose austerity measures were designed to aggravate the slump</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a bid to show that Germany could not pay reparations. Ritschl substitut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 story of externally imposed fiscal discipline due to credit constrain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turns Br?ning’s gratuitous hairshirt exercise into the just punishment fo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Republic’s debt-financed consumption mania during the 1920s. The story 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blematic on several counts. First of all, the counterfactuals are predicat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n using the Keynesian import multiplier. This is despite the fact that a goo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art of the book is actually devoted to showing that Keynesian interpreta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 not apply to interwar Germany, that the fiscal multipliers are unstabl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tc. This reviewer was troubled to see the author return so happily to the sa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alytical toolkit at the earliest convenience, having spent so much ti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ismantling it just a few pages before. Also, it seems altogether unlikely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ermany could have emulated the relatively good French performance, as Ritsch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rgues. This was largely due to a unique set of circumstances that shelter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latter from the contractionary impulse that was being transmitted via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old standard [Eichengreen 1992, Eichengreen 2002]. Finally, how likely is i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at Germany could have borrowed much more in 1931 or 1932 if it had been mo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strained in the late 1920s, given the worldwide turmoil on financial marke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the severe crisis in the U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iven the unfortunate lack of compelling data analysis and the lack of cohes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verall, it is to be feared that many of the interesting and challenging ide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this work may not find their way into peer-refereed journals. Yet it wou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e useful if at least the data revisions could be presented and published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nglish so that they may serve as a basis for future substantive work on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any fascinating questions that Weimar’s economic history continues to rai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ferences:</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orchardt, Knut, </w:t>
      </w:r>
      <w:r>
        <w:rPr>
          <w:rFonts w:eastAsia="Times New Roman" w:cs="Times New Roman" w:ascii="Times New Roman" w:hAnsi="Times New Roman"/>
          <w:i/>
          <w:iCs/>
          <w:sz w:val="28"/>
          <w:szCs w:val="28"/>
        </w:rPr>
        <w:t>Perspectives on Modern German Economic History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licy (Cambridge, New York: Cambridge University Press, 1991).</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ichengreen, Barry, </w:t>
      </w:r>
      <w:r>
        <w:rPr>
          <w:rFonts w:eastAsia="Times New Roman" w:cs="Times New Roman" w:ascii="Times New Roman" w:hAnsi="Times New Roman"/>
          <w:i/>
          <w:iCs/>
          <w:sz w:val="28"/>
          <w:szCs w:val="28"/>
        </w:rPr>
        <w:t>Golden Fetters: The Gold Standard and the Gre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pression, 1919-1939 (New York: Oxford University Press, 199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ichengreen, Barry, “Still Fettered after All These Years,” Macintosh Lectu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livered at Queen’s University, 200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scher, Stanley, Ratna Sahay and Carlos V?gh, “Modern Hyper- and High</w:t>
      </w:r>
    </w:p>
    <w:p>
      <w:pPr>
        <w:pStyle w:val="Normal"/>
        <w:spacing w:lineRule="auto" w:line="240" w:before="0" w:after="0"/>
        <w:textAlignment w:val="baseline"/>
        <w:rPr/>
      </w:pPr>
      <w:r>
        <w:rPr>
          <w:rFonts w:eastAsia="Times New Roman" w:cs="Times New Roman" w:ascii="Times New Roman" w:hAnsi="Times New Roman"/>
          <w:sz w:val="28"/>
          <w:szCs w:val="28"/>
        </w:rPr>
        <w:t>Inflations,” </w:t>
      </w:r>
      <w:r>
        <w:rPr>
          <w:rFonts w:eastAsia="Times New Roman" w:cs="Times New Roman" w:ascii="Times New Roman" w:hAnsi="Times New Roman"/>
          <w:i/>
          <w:iCs/>
          <w:sz w:val="28"/>
          <w:szCs w:val="28"/>
        </w:rPr>
        <w:t>Journal of Economic Literature</w:t>
      </w:r>
      <w:r>
        <w:rPr>
          <w:rFonts w:eastAsia="Times New Roman" w:cs="Times New Roman" w:ascii="Times New Roman" w:hAnsi="Times New Roman"/>
          <w:sz w:val="28"/>
          <w:szCs w:val="28"/>
        </w:rPr>
        <w:t>, XL (2002), 837-80.</w:t>
      </w:r>
    </w:p>
    <w:p>
      <w:pPr>
        <w:pStyle w:val="Normal"/>
        <w:spacing w:lineRule="auto" w:line="240" w:before="0" w:after="0"/>
        <w:textAlignment w:val="baseline"/>
        <w:rPr/>
      </w:pPr>
      <w:r>
        <w:rPr>
          <w:rFonts w:eastAsia="Times New Roman" w:cs="Times New Roman" w:ascii="Times New Roman" w:hAnsi="Times New Roman"/>
          <w:sz w:val="28"/>
          <w:szCs w:val="28"/>
        </w:rPr>
        <w:t>Kershaw, Ian (editor), </w:t>
      </w:r>
      <w:r>
        <w:rPr>
          <w:rFonts w:eastAsia="Times New Roman" w:cs="Times New Roman" w:ascii="Times New Roman" w:hAnsi="Times New Roman"/>
          <w:i/>
          <w:iCs/>
          <w:sz w:val="28"/>
          <w:szCs w:val="28"/>
        </w:rPr>
        <w:t>Weimar: Why Did German Democracy Fail?</w:t>
      </w:r>
      <w:r>
        <w:rPr>
          <w:rFonts w:eastAsia="Times New Roman" w:cs="Times New Roman" w:ascii="Times New Roman" w:hAnsi="Times New Roman"/>
          <w:sz w:val="28"/>
          <w:szCs w:val="28"/>
        </w:rPr>
        <w:t> (New York:</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 Martin’s Press, 1990).</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chuker, Stephen, “American “Reparations” to Germany,” </w:t>
      </w:r>
      <w:r>
        <w:rPr>
          <w:rFonts w:eastAsia="Times New Roman" w:cs="Times New Roman" w:ascii="Times New Roman" w:hAnsi="Times New Roman"/>
          <w:i/>
          <w:iCs/>
          <w:sz w:val="28"/>
          <w:szCs w:val="28"/>
        </w:rPr>
        <w:t>Studies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ternational Finance, 61 (1988).</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emin, Peter and Thomas Ferguson, “Made in Germany: The German Currency Crisis</w:t>
      </w:r>
    </w:p>
    <w:p>
      <w:pPr>
        <w:pStyle w:val="Normal"/>
        <w:spacing w:lineRule="auto" w:line="240" w:before="0" w:after="0"/>
        <w:textAlignment w:val="baseline"/>
        <w:rPr/>
      </w:pPr>
      <w:r>
        <w:rPr>
          <w:rFonts w:eastAsia="Times New Roman" w:cs="Times New Roman" w:ascii="Times New Roman" w:hAnsi="Times New Roman"/>
          <w:sz w:val="28"/>
          <w:szCs w:val="28"/>
        </w:rPr>
        <w:t>of July 1931,” </w:t>
      </w:r>
      <w:r>
        <w:rPr>
          <w:rFonts w:eastAsia="Times New Roman" w:cs="Times New Roman" w:ascii="Times New Roman" w:hAnsi="Times New Roman"/>
          <w:i/>
          <w:iCs/>
          <w:sz w:val="28"/>
          <w:szCs w:val="28"/>
        </w:rPr>
        <w:t>Research in Economic History</w:t>
      </w:r>
      <w:r>
        <w:rPr>
          <w:rFonts w:eastAsia="Times New Roman" w:cs="Times New Roman" w:ascii="Times New Roman" w:hAnsi="Times New Roman"/>
          <w:sz w:val="28"/>
          <w:szCs w:val="28"/>
        </w:rPr>
        <w:t>, forthcoming (200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ns-Joachim Voth is Associate Professor of Economics at Universitat Pompeu</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abra, Barcelona, a Research Fellow in the International Macro Program at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EPR, London, and a Research Fellow at the Centre for History and Economic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ing’s College, Cambridge. His latest publications include “With a Bang, not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imper: Pricking Germany’s Stockmarket Bubble in 1927 and the Slide into</w:t>
      </w:r>
    </w:p>
    <w:p>
      <w:pPr>
        <w:pStyle w:val="Normal"/>
        <w:spacing w:lineRule="auto" w:line="240" w:before="0" w:after="0"/>
        <w:textAlignment w:val="baseline"/>
        <w:rPr/>
      </w:pPr>
      <w:r>
        <w:rPr>
          <w:rFonts w:eastAsia="Times New Roman" w:cs="Times New Roman" w:ascii="Times New Roman" w:hAnsi="Times New Roman"/>
          <w:sz w:val="28"/>
          <w:szCs w:val="28"/>
        </w:rPr>
        <w:t>Depression” (</w:t>
      </w:r>
      <w:r>
        <w:rPr>
          <w:rFonts w:eastAsia="Times New Roman" w:cs="Times New Roman" w:ascii="Times New Roman" w:hAnsi="Times New Roman"/>
          <w:i/>
          <w:iCs/>
          <w:sz w:val="28"/>
          <w:szCs w:val="28"/>
        </w:rPr>
        <w:t>Journal of Economic History</w:t>
      </w:r>
      <w:r>
        <w:rPr>
          <w:rFonts w:eastAsia="Times New Roman" w:cs="Times New Roman" w:ascii="Times New Roman" w:hAnsi="Times New Roman"/>
          <w:sz w:val="28"/>
          <w:szCs w:val="28"/>
        </w:rPr>
        <w:t>, 2003), “Factor Prices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ductivity Growth during the British Industrial Revolution” (with Pol Antr?s,</w:t>
      </w:r>
    </w:p>
    <w:p>
      <w:pPr>
        <w:pStyle w:val="Normal"/>
        <w:spacing w:lineRule="auto" w:line="240" w:before="0" w:after="0"/>
        <w:textAlignment w:val="baseline"/>
        <w:rPr/>
      </w:pPr>
      <w:r>
        <w:rPr>
          <w:rFonts w:eastAsia="Times New Roman" w:cs="Times New Roman" w:ascii="Times New Roman" w:hAnsi="Times New Roman"/>
          <w:i/>
          <w:iCs/>
          <w:sz w:val="28"/>
          <w:szCs w:val="28"/>
        </w:rPr>
        <w:t>Explorations in Economic History</w:t>
      </w:r>
      <w:r>
        <w:rPr>
          <w:rFonts w:eastAsia="Times New Roman" w:cs="Times New Roman" w:ascii="Times New Roman" w:hAnsi="Times New Roman"/>
          <w:sz w:val="28"/>
          <w:szCs w:val="28"/>
        </w:rPr>
        <w:t>, 2003, forthcoming) and “The Longest</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Years — New Estimates of Labor Input in Britain, 1760-1830″ (</w:t>
      </w:r>
      <w:r>
        <w:rPr>
          <w:rFonts w:eastAsia="Times New Roman" w:cs="Times New Roman" w:ascii="Times New Roman" w:hAnsi="Times New Roman"/>
          <w:i/>
          <w:iCs/>
          <w:sz w:val="28"/>
          <w:szCs w:val="28"/>
        </w:rPr>
        <w:t>Journal of</w:t>
      </w:r>
    </w:p>
    <w:p>
      <w:pPr>
        <w:pStyle w:val="Normal"/>
        <w:spacing w:lineRule="auto" w:line="240" w:before="150" w:after="150"/>
        <w:textAlignment w:val="baseline"/>
        <w:rPr/>
      </w:pPr>
      <w:r>
        <w:rPr/>
        <w:t>Economic History, 2001).</w:t>
      </w:r>
    </w:p>
    <w:tbl>
      <w:tblPr>
        <w:tblW w:w="4851" w:type="dxa"/>
        <w:jc w:val="left"/>
        <w:tblInd w:w="-150" w:type="dxa"/>
        <w:tblLayout w:type="fixed"/>
        <w:tblCellMar>
          <w:top w:w="45" w:type="dxa"/>
          <w:left w:w="120" w:type="dxa"/>
          <w:bottom w:w="45" w:type="dxa"/>
          <w:right w:w="120" w:type="dxa"/>
        </w:tblCellMar>
      </w:tblPr>
      <w:tblGrid>
        <w:gridCol w:w="1948"/>
        <w:gridCol w:w="2903"/>
      </w:tblGrid>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bject(s):</w:t>
            </w:r>
          </w:p>
        </w:tc>
        <w:tc>
          <w:tcPr>
            <w:tcW w:w="2903"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croeconomics and Fluctuations</w:t>
            </w:r>
          </w:p>
        </w:tc>
      </w:tr>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eographic Area(s):</w:t>
            </w:r>
          </w:p>
        </w:tc>
        <w:tc>
          <w:tcPr>
            <w:tcW w:w="2903"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urope</w:t>
            </w:r>
          </w:p>
        </w:tc>
      </w:tr>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me Period(s):</w:t>
            </w:r>
          </w:p>
        </w:tc>
        <w:tc>
          <w:tcPr>
            <w:tcW w:w="2903"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th Century: Pre WWII</w:t>
            </w:r>
          </w:p>
        </w:tc>
      </w:tr>
    </w:tbl>
    <w:p>
      <w:pPr>
        <w:pStyle w:val="Normal"/>
        <w:numPr>
          <w:ilvl w:val="0"/>
          <w:numId w:val="0"/>
        </w:numPr>
        <w:pBdr>
          <w:bottom w:val="single" w:sz="6" w:space="3" w:color="D6DDB9"/>
        </w:pBdr>
        <w:spacing w:lineRule="auto" w:line="240" w:before="0" w:after="0"/>
        <w:textAlignment w:val="baseline"/>
        <w:outlineLvl w:val="0"/>
        <w:rPr/>
      </w:pPr>
      <w:hyperlink r:id="rId6">
        <w:r>
          <w:rPr>
            <w:rStyle w:val="InternetLink"/>
            <w:rFonts w:eastAsia="Times New Roman" w:cs="Trebuchet MS" w:ascii="Trebuchet MS" w:hAnsi="Trebuchet MS"/>
            <w:b/>
            <w:bCs/>
            <w:color w:val="666666"/>
            <w:kern w:val="2"/>
            <w:sz w:val="34"/>
            <w:szCs w:val="34"/>
          </w:rPr>
          <w:t>Finance from Kaiser to F?hrer: Budget Politics in Germany, 1912-1934</w:t>
        </w:r>
      </w:hyperlink>
    </w:p>
    <w:tbl>
      <w:tblPr>
        <w:tblW w:w="3157" w:type="dxa"/>
        <w:jc w:val="left"/>
        <w:tblInd w:w="-150" w:type="dxa"/>
        <w:tblLayout w:type="fixed"/>
        <w:tblCellMar>
          <w:top w:w="45" w:type="dxa"/>
          <w:left w:w="120" w:type="dxa"/>
          <w:bottom w:w="45" w:type="dxa"/>
          <w:right w:w="120" w:type="dxa"/>
        </w:tblCellMar>
      </w:tblPr>
      <w:tblGrid>
        <w:gridCol w:w="1309"/>
        <w:gridCol w:w="1848"/>
      </w:tblGrid>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uthor(s):</w:t>
            </w:r>
          </w:p>
        </w:tc>
        <w:tc>
          <w:tcPr>
            <w:tcW w:w="1848"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Clingan, C. Edmund</w:t>
            </w:r>
          </w:p>
        </w:tc>
      </w:tr>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Reviewer(s):</w:t>
            </w:r>
          </w:p>
        </w:tc>
        <w:tc>
          <w:tcPr>
            <w:tcW w:w="1848"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Hughes, Michael</w:t>
            </w:r>
          </w:p>
        </w:tc>
      </w:tr>
    </w:tbl>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ublished by EH.NET (August 2001)</w:t>
      </w:r>
    </w:p>
    <w:p>
      <w:pPr>
        <w:pStyle w:val="Normal"/>
        <w:spacing w:lineRule="auto" w:line="240" w:before="0"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 Edmund Clingan, </w:t>
      </w:r>
      <w:r>
        <w:rPr>
          <w:rFonts w:eastAsia="Times New Roman" w:cs="Times New Roman" w:ascii="Times New Roman" w:hAnsi="Times New Roman"/>
          <w:i/>
          <w:iCs/>
          <w:sz w:val="36"/>
          <w:szCs w:val="36"/>
        </w:rPr>
        <w:t>Finance from Kaiser to F?hrer: Budget Politics i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Germany, 1912-1934. Westport, CT: Greenwood Press, 2000. x + 255 pp.</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67.50 (hardback), ISBN: 0-313-31184-6.</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Reviewed for EH.NET by Michael Hughes, Department of History, Wake Forest</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University.</w:t>
      </w:r>
    </w:p>
    <w:p>
      <w:pPr>
        <w:pStyle w:val="Normal"/>
        <w:spacing w:lineRule="auto" w:line="240" w:before="150" w:after="150"/>
        <w:textAlignment w:val="baseline"/>
        <w:rPr/>
      </w:pPr>
      <w:r>
        <w:rPr>
          <w:rFonts w:eastAsia="Times New Roman" w:cs="Times New Roman" w:ascii="Times New Roman" w:hAnsi="Times New Roman"/>
          <w:sz w:val="36"/>
          <w:szCs w:val="36"/>
          <w:highlight w:val="yellow"/>
        </w:rPr>
        <w:t>Edmund Clingan</w:t>
      </w:r>
      <w:r>
        <w:rPr>
          <w:rFonts w:eastAsia="Times New Roman" w:cs="Times New Roman" w:ascii="Times New Roman" w:hAnsi="Times New Roman"/>
          <w:sz w:val="36"/>
          <w:szCs w:val="36"/>
        </w:rPr>
        <w:t xml:space="preserve">, of the University of North Dakota, </w:t>
      </w:r>
      <w:r>
        <w:rPr>
          <w:rFonts w:eastAsia="Times New Roman" w:cs="Times New Roman" w:ascii="Times New Roman" w:hAnsi="Times New Roman"/>
          <w:sz w:val="36"/>
          <w:szCs w:val="36"/>
          <w:highlight w:val="yellow"/>
        </w:rPr>
        <w:t>seeks here to rescue</w:t>
      </w:r>
    </w:p>
    <w:p>
      <w:pPr>
        <w:pStyle w:val="Normal"/>
        <w:spacing w:lineRule="auto" w:line="240" w:before="150" w:after="150"/>
        <w:textAlignment w:val="baseline"/>
        <w:rPr>
          <w:rFonts w:ascii="Times New Roman" w:hAnsi="Times New Roman" w:eastAsia="Times New Roman" w:cs="Times New Roman"/>
          <w:sz w:val="36"/>
          <w:szCs w:val="36"/>
          <w:highlight w:val="yellow"/>
        </w:rPr>
      </w:pPr>
      <w:r>
        <w:rPr>
          <w:rFonts w:eastAsia="Times New Roman" w:cs="Times New Roman" w:ascii="Times New Roman" w:hAnsi="Times New Roman"/>
          <w:sz w:val="36"/>
          <w:szCs w:val="36"/>
          <w:highlight w:val="yellow"/>
        </w:rPr>
        <w:t>discussions of German fiscal policy in the early 1930s from a narrow</w:t>
      </w:r>
    </w:p>
    <w:p>
      <w:pPr>
        <w:pStyle w:val="Normal"/>
        <w:spacing w:lineRule="auto" w:line="240" w:before="150" w:after="150"/>
        <w:textAlignment w:val="baseline"/>
        <w:rPr/>
      </w:pPr>
      <w:r>
        <w:rPr>
          <w:rFonts w:eastAsia="Times New Roman" w:cs="Times New Roman" w:ascii="Times New Roman" w:hAnsi="Times New Roman"/>
          <w:sz w:val="36"/>
          <w:szCs w:val="36"/>
          <w:highlight w:val="yellow"/>
        </w:rPr>
        <w:t>determinism</w:t>
      </w:r>
      <w:r>
        <w:rPr>
          <w:rFonts w:eastAsia="Times New Roman" w:cs="Times New Roman" w:ascii="Times New Roman" w:hAnsi="Times New Roman"/>
          <w:sz w:val="36"/>
          <w:szCs w:val="36"/>
        </w:rPr>
        <w:t>. He argues, provocatively but ultimately not completel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onvincingly, that viable Keynesian alternatives existed to the deflationar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policies Chancellor Heinrich Br?ning pursued in the early 1930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lingan rightly seeks to take a long-term perspective on German fiscal polic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He points out that Germany began facing substantial budget deficits well</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before World War I and that it had not by 1914 fully succeeded in establishing</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policies to manage those deficits. Part of the problem was the relativel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limited claim on tax revenues by the central government, part was a political</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stalemate that prevented effective tax and other legislation. He identifies a</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budget crisis that had become acute, primarily because of rearmament cost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by 1912. The costs of war and defeat exacerbated the problem, and policymakers</w:t>
      </w:r>
    </w:p>
    <w:p>
      <w:pPr>
        <w:pStyle w:val="Normal"/>
        <w:spacing w:lineRule="auto" w:line="240" w:before="150" w:after="150"/>
        <w:textAlignment w:val="baseline"/>
        <w:rPr/>
      </w:pPr>
      <w:r>
        <w:rPr>
          <w:rFonts w:eastAsia="Times New Roman" w:cs="Times New Roman" w:ascii="Times New Roman" w:hAnsi="Times New Roman"/>
          <w:sz w:val="36"/>
          <w:szCs w:val="36"/>
        </w:rPr>
        <w:t xml:space="preserve">only solved it after </w:t>
      </w:r>
      <w:r>
        <w:rPr>
          <w:rFonts w:eastAsia="Times New Roman" w:cs="Times New Roman" w:ascii="Times New Roman" w:hAnsi="Times New Roman"/>
          <w:sz w:val="36"/>
          <w:szCs w:val="36"/>
          <w:highlight w:val="yellow"/>
        </w:rPr>
        <w:t>hyperinflation compelled Germans to accept drastic tax</w:t>
      </w:r>
    </w:p>
    <w:p>
      <w:pPr>
        <w:pStyle w:val="Normal"/>
        <w:spacing w:lineRule="auto" w:line="240" w:before="150" w:after="150"/>
        <w:textAlignment w:val="baseline"/>
        <w:rPr/>
      </w:pPr>
      <w:r>
        <w:rPr>
          <w:rFonts w:eastAsia="Times New Roman" w:cs="Times New Roman" w:ascii="Times New Roman" w:hAnsi="Times New Roman"/>
          <w:sz w:val="36"/>
          <w:szCs w:val="36"/>
          <w:highlight w:val="yellow"/>
        </w:rPr>
        <w:t>increases and expenditure cuts</w:t>
      </w:r>
      <w:r>
        <w:rPr>
          <w:rFonts w:eastAsia="Times New Roman" w:cs="Times New Roman" w:ascii="Times New Roman" w:hAnsi="Times New Roman"/>
          <w:sz w:val="36"/>
          <w:szCs w:val="36"/>
        </w:rPr>
        <w:t xml:space="preserve"> in 1923/24. Surprisingly, he does not cite</w:t>
      </w:r>
    </w:p>
    <w:p>
      <w:pPr>
        <w:pStyle w:val="Normal"/>
        <w:spacing w:lineRule="auto" w:line="240" w:before="0"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Niall Ferguson’s discussion of these issues in his </w:t>
      </w:r>
      <w:r>
        <w:rPr>
          <w:rFonts w:eastAsia="Times New Roman" w:cs="Times New Roman" w:ascii="Times New Roman" w:hAnsi="Times New Roman"/>
          <w:i/>
          <w:iCs/>
          <w:sz w:val="36"/>
          <w:szCs w:val="36"/>
        </w:rPr>
        <w:t>Paper and Iro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ambridge: Cambridge University press, 1995, especially pages 23 to 27),</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where Ferguson adds an important emphasis on the weakness of German capital</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markets, an issue Clingan addresses for the 1920s and 30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 major theme for Clingan is the gradual “nationalization” of German fiscal</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policy from 1912 to 1934. The pre-1918 Kaiserreich represented a federation of</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originally sovereign princes under the Prussian monarchy. The states had</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retained important tax privileges. The central government only succeeded i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fits and starts in securing central control of taxation by the early 1920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hough it still had to assign certain taxes and revenues to the states. Th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Nazis did succeed in eliminating the last vestiges of state power by 1934.</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However, Clingan points out, Nazi polyocracy obviated that centralizatio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fter 1934, as various competing satrapies in Hitler’s Third Reich pursued</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independent budgetary policie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he core of Clingan’s book rests on an argument he developed in hi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dissertation about fiscal policy in the mid-20s. Germany suffered a recessio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in 1925/26. The Finance Minister at the time, Peter Reinhold, pursued a polic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of deficit financing to stimulate the economy and to finance job-creatio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programs. Germany came quickly out of that recession and secured substantial</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growth in the period from 1926 to 1928. Clingan argues that Reinhold’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policies were primarily responsible for that rapid recovery, not (as some hav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rgued) the opportunity to increase exports that Britain’s 1926 General</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Strike offered.</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lingan extrapolates from that experience to argue that Germany could and</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should have pursued similar deficit financing in the early 1930s and that</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doing so would have moderated substantially the impact of the Depression. H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emphasizes that various respected individuals in early 1930s Germany proposed</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pursuing just such policies, so that it is not anachronistic to suggest</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Germany could have done so. He cites the work of Raymond L. Cohn (“Fiscal</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Policy in Germany during the Great Depression,” in John Komlos and Scott</w:t>
      </w:r>
    </w:p>
    <w:p>
      <w:pPr>
        <w:pStyle w:val="Normal"/>
        <w:spacing w:lineRule="auto" w:line="240" w:before="0"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Eddie, editors, </w:t>
      </w:r>
      <w:r>
        <w:rPr>
          <w:rFonts w:eastAsia="Times New Roman" w:cs="Times New Roman" w:ascii="Times New Roman" w:hAnsi="Times New Roman"/>
          <w:i/>
          <w:iCs/>
          <w:sz w:val="36"/>
          <w:szCs w:val="36"/>
        </w:rPr>
        <w:t>Selected Cliometric Studies on German Economic Histor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Stuttgart: Franz Steiner Verlag, 1997)) arguing from the high employment</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budget that German fiscal policies before 1933 were consistently restrictiv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nd that much less restrictive post-1932 policies contributed substantiall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o Germany’s relatively rapid recovery from the Depression. Although Clinga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cknowledges the difficulties German governments experienced in securing</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redits in the late 1920s and early 1930s, he argues that Germany could hav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overcome this problem with legislation giving governments more flexibility i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aking on loans and with a series of careful, incremental steps from 1924 to</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build confidence in the government as a borrower.</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lingan alludes to but does not completely satisfactorily address problems</w:t>
      </w:r>
    </w:p>
    <w:p>
      <w:pPr>
        <w:pStyle w:val="Normal"/>
        <w:spacing w:lineRule="auto" w:line="240" w:before="0"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with this Keynesian hypothesis. As Theo Balderston has shown (</w:t>
      </w:r>
      <w:r>
        <w:rPr>
          <w:rFonts w:eastAsia="Times New Roman" w:cs="Times New Roman" w:ascii="Times New Roman" w:hAnsi="Times New Roman"/>
          <w:i/>
          <w:iCs/>
          <w:sz w:val="36"/>
          <w:szCs w:val="36"/>
        </w:rPr>
        <w:t>The Origin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nd Course of the German Economic Crisis, 1923-1932 (Berlin: Haude &amp;</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Spener, 1993)), and as Clingan acknowledges, the hyperinflation of the earl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1920s had devastated German credit markets. Germans, and many foreigners, not</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surprisingly, no longer trusted the German state to preserve the value of th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urrency and of any Reichsmark investments. German firms and individual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ended to hoard profits and income, rather than investing them in Reichsmark</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or real assets. Any sign of economic difficulties tended to spur capital</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flight. Clingan may well be right that careful governmental cultivation of</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redit markets in the mid-to-late 1920s could have made it easier to financ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reflationary budget deficits in the 1930s. However, that is by no mean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ertain and is more or less irrelevant to Germany’s actual policy option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fter 1929. Given the realities of capital flight, Weimar Republic government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would have found it extraordinarily difficult to compel Germans to loan mone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he Nazis’ ability successfully to pursue reflationary deficit policie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reflected several factors: 1) the desperation that had led to real changes i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ttitudes toward deficits by 1933, 2) the end of reparations, 3) a mor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positive attitude by investors after the Nazis had broken the trade unions and</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he democratic system, which many German businessmen viewed as involved in th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reeping socialization of the German economy, and 4) the gradual</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implementation from 1930 of controls on foreign trade that allowed a reflatio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hat did not spill over into foreign-exchange crises. Reflationary deficit</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financing under Weimar was certainly theoretically possible. Indeed, one ca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identify various prerequisites for making that theory reality. Unfortunately,</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lingan has not adequately addressed the problems other scholars have seen i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implementing such a process under the conditions that actually obtained, 1929</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o 1932.</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lingan’s writing could be stronger. His paragraphing is weak, making</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following his argument difficult. He relies too often on assertion rather tha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rgument. For example, he simply dismisses (p. 212), rather than comes to</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grips with, Silverman and others’ evidence that businessmen were much mor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willing to accept reflation from a right-wing dictatorial government after</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1933 than from the earlier democratic governments they feared wer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implementing creeping socialism in response to popular pressur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Clingan raises some important questions, about the longer term development of</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German fiscal policy, about ways deficit financing could have offered</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alternatives to Weimar policymakers, and about the nature of Nazi successes in</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overcoming the Depression. He does not convince this reviewer that deficit</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financing to moderate the Depression was a practical alternative before</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1932/33, that is, before Weimar democracy had already effectively collapsed.</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Michael Hughes is Professor of History at Wake Forest University. His most</w:t>
      </w:r>
    </w:p>
    <w:p>
      <w:pPr>
        <w:pStyle w:val="Normal"/>
        <w:spacing w:lineRule="auto" w:line="240" w:before="0"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recent works include </w:t>
      </w:r>
      <w:r>
        <w:rPr>
          <w:rFonts w:eastAsia="Times New Roman" w:cs="Times New Roman" w:ascii="Times New Roman" w:hAnsi="Times New Roman"/>
          <w:i/>
          <w:iCs/>
          <w:sz w:val="36"/>
          <w:szCs w:val="36"/>
        </w:rPr>
        <w:t>Shouldering the Burdens of Defeat: West Germany and</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the Reconstruction of Social Justice (University of North Carolina Press,</w:t>
      </w:r>
    </w:p>
    <w:p>
      <w:pPr>
        <w:pStyle w:val="Normal"/>
        <w:spacing w:lineRule="auto" w:line="240" w:before="150" w:after="15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1999) and “Hard Heads, Soft Money? West German Ambivalence about Currency</w:t>
      </w:r>
    </w:p>
    <w:p>
      <w:pPr>
        <w:pStyle w:val="Normal"/>
        <w:spacing w:lineRule="auto" w:line="240" w:before="0" w:after="0"/>
        <w:textAlignment w:val="baseline"/>
        <w:rPr/>
      </w:pPr>
      <w:r>
        <w:rPr>
          <w:rFonts w:eastAsia="Times New Roman" w:cs="Times New Roman" w:ascii="Times New Roman" w:hAnsi="Times New Roman"/>
          <w:sz w:val="36"/>
          <w:szCs w:val="36"/>
        </w:rPr>
        <w:t>Reform,” </w:t>
      </w:r>
      <w:r>
        <w:rPr>
          <w:rFonts w:eastAsia="Times New Roman" w:cs="Times New Roman" w:ascii="Times New Roman" w:hAnsi="Times New Roman"/>
          <w:i/>
          <w:iCs/>
          <w:sz w:val="36"/>
          <w:szCs w:val="36"/>
        </w:rPr>
        <w:t>German Studies Review</w:t>
      </w:r>
      <w:r>
        <w:rPr/>
        <w:t> 21, no. 2, pp. 309-27.</w:t>
      </w:r>
    </w:p>
    <w:tbl>
      <w:tblPr>
        <w:tblW w:w="6048" w:type="dxa"/>
        <w:jc w:val="left"/>
        <w:tblInd w:w="-150" w:type="dxa"/>
        <w:tblLayout w:type="fixed"/>
        <w:tblCellMar>
          <w:top w:w="45" w:type="dxa"/>
          <w:left w:w="120" w:type="dxa"/>
          <w:bottom w:w="45" w:type="dxa"/>
          <w:right w:w="120" w:type="dxa"/>
        </w:tblCellMar>
      </w:tblPr>
      <w:tblGrid>
        <w:gridCol w:w="1948"/>
        <w:gridCol w:w="4100"/>
      </w:tblGrid>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bject(s):</w:t>
            </w:r>
          </w:p>
        </w:tc>
        <w:tc>
          <w:tcPr>
            <w:tcW w:w="4100" w:type="dxa"/>
            <w:tcBorders/>
            <w:vAlign w:val="bottom"/>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Government, Law and Regulation, Public Finance</w:t>
            </w:r>
          </w:p>
        </w:tc>
      </w:tr>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ographic Area(s):</w:t>
            </w:r>
          </w:p>
        </w:tc>
        <w:tc>
          <w:tcPr>
            <w:tcW w:w="4100" w:type="dxa"/>
            <w:tcBorders/>
            <w:vAlign w:val="bottom"/>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Europe</w:t>
            </w:r>
          </w:p>
        </w:tc>
      </w:tr>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ime Period(s):</w:t>
            </w:r>
          </w:p>
        </w:tc>
        <w:tc>
          <w:tcPr>
            <w:tcW w:w="4100" w:type="dxa"/>
            <w:tcBorders/>
            <w:vAlign w:val="bottom"/>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20th Century: Pre WWII</w:t>
            </w:r>
          </w:p>
        </w:tc>
      </w:tr>
    </w:tbl>
    <w:p>
      <w:pPr>
        <w:pStyle w:val="Normal"/>
        <w:numPr>
          <w:ilvl w:val="0"/>
          <w:numId w:val="0"/>
        </w:numPr>
        <w:pBdr>
          <w:bottom w:val="single" w:sz="6" w:space="3" w:color="D6DDB9"/>
        </w:pBdr>
        <w:spacing w:lineRule="auto" w:line="240" w:before="0" w:after="0"/>
        <w:textAlignment w:val="baseline"/>
        <w:outlineLvl w:val="0"/>
        <w:rPr/>
      </w:pPr>
      <w:hyperlink r:id="rId7">
        <w:r>
          <w:rPr>
            <w:rStyle w:val="InternetLink"/>
            <w:rFonts w:eastAsia="Times New Roman" w:cs="Trebuchet MS" w:ascii="Trebuchet MS" w:hAnsi="Trebuchet MS"/>
            <w:b/>
            <w:bCs/>
            <w:color w:val="666666"/>
            <w:kern w:val="2"/>
            <w:sz w:val="34"/>
            <w:szCs w:val="34"/>
          </w:rPr>
          <w:t>The Great Wave: Price Revolutions and the Rhythm of History</w:t>
        </w:r>
      </w:hyperlink>
    </w:p>
    <w:tbl>
      <w:tblPr>
        <w:tblW w:w="3351" w:type="dxa"/>
        <w:jc w:val="left"/>
        <w:tblInd w:w="-150" w:type="dxa"/>
        <w:tblLayout w:type="fixed"/>
        <w:tblCellMar>
          <w:top w:w="45" w:type="dxa"/>
          <w:left w:w="120" w:type="dxa"/>
          <w:bottom w:w="45" w:type="dxa"/>
          <w:right w:w="120" w:type="dxa"/>
        </w:tblCellMar>
      </w:tblPr>
      <w:tblGrid>
        <w:gridCol w:w="1309"/>
        <w:gridCol w:w="2042"/>
      </w:tblGrid>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uthor(s):</w:t>
            </w:r>
          </w:p>
        </w:tc>
        <w:tc>
          <w:tcPr>
            <w:tcW w:w="2042"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Fischer, David Hackett</w:t>
            </w:r>
          </w:p>
        </w:tc>
      </w:tr>
      <w:tr>
        <w:trPr/>
        <w:tc>
          <w:tcPr>
            <w:tcW w:w="1309" w:type="dxa"/>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Reviewer(s):</w:t>
            </w:r>
          </w:p>
        </w:tc>
        <w:tc>
          <w:tcPr>
            <w:tcW w:w="2042" w:type="dxa"/>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Munro, John H.</w:t>
            </w:r>
          </w:p>
        </w:tc>
      </w:tr>
    </w:tbl>
    <w:p>
      <w:pPr>
        <w:pStyle w:val="Normal"/>
        <w:spacing w:lineRule="auto" w:line="240" w:before="150" w:after="150"/>
        <w:textAlignment w:val="baseline"/>
        <w:rPr>
          <w:rFonts w:ascii="Times New Roman" w:hAnsi="Times New Roman" w:eastAsia="Times New Roman" w:cs="Times New Roman"/>
          <w:sz w:val="19"/>
          <w:szCs w:val="19"/>
        </w:rPr>
      </w:pPr>
      <w:r>
        <w:rPr>
          <w:rFonts w:eastAsia="Times New Roman" w:cs="Times New Roman" w:ascii="Times New Roman" w:hAnsi="Times New Roman"/>
          <w:sz w:val="19"/>
          <w:szCs w:val="19"/>
        </w:rPr>
        <w:t>Published by EH.NET (February 1999)</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avid Hackett Fischer, </w:t>
      </w:r>
      <w:r>
        <w:rPr>
          <w:rFonts w:eastAsia="Times New Roman" w:cs="Times New Roman" w:ascii="Times New Roman" w:hAnsi="Times New Roman"/>
          <w:i/>
          <w:iCs/>
          <w:sz w:val="28"/>
          <w:szCs w:val="28"/>
        </w:rPr>
        <w:t>The Great Wave: Price Revolutions and the Rhythm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y. Oxford and New York: Oxford University Press, 1996. xvi + 53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5 (hardcover), ISBN: 019505377X. $16.95 (paperback), ISBN: 019512121X.</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viewed for EH.NET by John H. Munro, Department of Economics, University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ronto.</w:t>
      </w:r>
    </w:p>
    <w:p>
      <w:pPr>
        <w:pStyle w:val="Normal"/>
        <w:spacing w:lineRule="auto" w:line="240" w:before="150" w:after="150"/>
        <w:textAlignment w:val="baseline"/>
        <w:rPr/>
      </w:pPr>
      <w:r>
        <w:rPr>
          <w:rFonts w:eastAsia="Times New Roman" w:cs="Times New Roman" w:ascii="Times New Roman" w:hAnsi="Times New Roman"/>
          <w:sz w:val="28"/>
          <w:szCs w:val="28"/>
        </w:rPr>
        <w:t xml:space="preserve">Let me begin on a positive note. </w:t>
      </w:r>
      <w:r>
        <w:rPr>
          <w:rFonts w:eastAsia="Times New Roman" w:cs="Times New Roman" w:ascii="Times New Roman" w:hAnsi="Times New Roman"/>
          <w:sz w:val="28"/>
          <w:szCs w:val="28"/>
          <w:highlight w:val="yellow"/>
        </w:rPr>
        <w:t>This is indeed a most impressive work</w:t>
      </w:r>
      <w:r>
        <w:rPr>
          <w:rFonts w:eastAsia="Times New Roman" w:cs="Times New Roman" w:ascii="Times New Roman" w:hAnsi="Times New Roman"/>
          <w:sz w:val="28"/>
          <w:szCs w:val="28"/>
        </w:rPr>
        <w:t>: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gorous, sweeping, grandiose, and contentious, though highly entertain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rtrayal of European and North American economic history, from the High Middl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ges to the present, viewed through the lens of “long-wave” secular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ends. Indeed its chief value may well lie in the controversies that it 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ound to provoke, particularly from economists, to inspire new avenue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search in economic history</w:t>
      </w:r>
    </w:p>
    <w:p>
      <w:pPr>
        <w:pStyle w:val="Normal"/>
        <w:spacing w:lineRule="auto" w:line="240" w:before="150" w:after="150"/>
        <w:textAlignment w:val="baseline"/>
        <w:rPr/>
      </w:pPr>
      <w:r>
        <w:rPr>
          <w:rFonts w:eastAsia="Times New Roman" w:cs="Times New Roman" w:ascii="Times New Roman" w:hAnsi="Times New Roman"/>
          <w:sz w:val="28"/>
          <w:szCs w:val="28"/>
        </w:rPr>
        <w:t xml:space="preserve">, especially in price history. </w:t>
      </w:r>
      <w:r>
        <w:rPr>
          <w:rFonts w:eastAsia="Times New Roman" w:cs="Times New Roman" w:ascii="Times New Roman" w:hAnsi="Times New Roman"/>
          <w:sz w:val="28"/>
          <w:szCs w:val="28"/>
          <w:highlight w:val="yellow"/>
        </w:rPr>
        <w:t>The author contends that, over the past eight</w:t>
      </w:r>
    </w:p>
    <w:p>
      <w:pPr>
        <w:pStyle w:val="Normal"/>
        <w:spacing w:lineRule="auto" w:line="240" w:before="150" w:after="150"/>
        <w:textAlignment w:val="baselin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centuries, the European economy has experienced four major “price-</w:t>
      </w:r>
    </w:p>
    <w:p>
      <w:pPr>
        <w:pStyle w:val="Normal"/>
        <w:spacing w:lineRule="auto" w:line="240" w:before="150" w:after="150"/>
        <w:textAlignment w:val="baselin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revolutions,” whose inflationary forces ultimately became economically and</w:t>
      </w:r>
    </w:p>
    <w:p>
      <w:pPr>
        <w:pStyle w:val="Normal"/>
        <w:spacing w:lineRule="auto" w:line="240" w:before="150" w:after="150"/>
        <w:textAlignment w:val="baseline"/>
        <w:rPr/>
      </w:pPr>
      <w:r>
        <w:rPr>
          <w:rFonts w:eastAsia="Times New Roman" w:cs="Times New Roman" w:ascii="Times New Roman" w:hAnsi="Times New Roman"/>
          <w:sz w:val="28"/>
          <w:szCs w:val="28"/>
          <w:highlight w:val="yellow"/>
        </w:rPr>
        <w:t>socially destructive</w:t>
      </w:r>
      <w:r>
        <w:rPr>
          <w:rFonts w:eastAsia="Times New Roman" w:cs="Times New Roman" w:ascii="Times New Roman" w:hAnsi="Times New Roman"/>
          <w:sz w:val="28"/>
          <w:szCs w:val="28"/>
        </w:rPr>
        <w:t>, with adverse consequences that provoked various complex</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actions whose “resolutions” in turn led to more harmonious, prosperous,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quitable” economic and social conditions during intervening eras of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quilibria”. These four price-revolutions are rather too neatly set out as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llowing: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e later- medieval, from c.1180-c.1350; </w:t>
      </w:r>
    </w:p>
    <w:p>
      <w:pPr>
        <w:pStyle w:val="Normal"/>
        <w:spacing w:lineRule="auto" w:line="240" w:before="150" w:after="150"/>
        <w:textAlignment w:val="baseline"/>
        <w:rPr/>
      </w:pPr>
      <w:r>
        <w:rPr>
          <w:rFonts w:eastAsia="Times New Roman" w:cs="Times New Roman" w:ascii="Times New Roman" w:hAnsi="Times New Roman"/>
          <w:sz w:val="28"/>
          <w:szCs w:val="28"/>
        </w:rPr>
        <w:t xml:space="preserve">(2) the far better known 16th-Century Price-Revolution, atypically dated </w:t>
      </w:r>
      <w:r>
        <w:rPr>
          <w:rFonts w:eastAsia="Times New Roman" w:cs="Times New Roman" w:ascii="Times New Roman" w:hAnsi="Times New Roman"/>
          <w:sz w:val="28"/>
          <w:szCs w:val="28"/>
          <w:highlight w:val="yellow"/>
        </w:rPr>
        <w:t>from c.1470 to c.1650</w:t>
      </w:r>
      <w:r>
        <w:rPr>
          <w:rFonts w:eastAsia="Times New Roman" w:cs="Times New Roman" w:ascii="Times New Roman" w:hAnsi="Times New Roman"/>
          <w:sz w:val="28"/>
          <w:szCs w:val="28"/>
        </w:rPr>
        <w:t>,</w:t>
      </w:r>
    </w:p>
    <w:p>
      <w:pPr>
        <w:pStyle w:val="Normal"/>
        <w:spacing w:lineRule="auto" w:line="240" w:before="150" w:after="150"/>
        <w:textAlignment w:val="baseline"/>
        <w:rPr/>
      </w:pPr>
      <w:r>
        <w:rPr>
          <w:rFonts w:eastAsia="Times New Roman" w:cs="Times New Roman" w:ascii="Times New Roman" w:hAnsi="Times New Roman"/>
          <w:sz w:val="28"/>
          <w:szCs w:val="28"/>
        </w:rPr>
        <w:t xml:space="preserve">(3) the inflation of the Industrial Revolution era, from </w:t>
      </w:r>
      <w:r>
        <w:rPr>
          <w:rFonts w:eastAsia="Times New Roman" w:cs="Times New Roman" w:ascii="Times New Roman" w:hAnsi="Times New Roman"/>
          <w:sz w:val="28"/>
          <w:szCs w:val="28"/>
          <w:highlight w:val="yellow"/>
        </w:rPr>
        <w:t>c.1730 to 1815</w:t>
      </w:r>
      <w:r>
        <w:rPr>
          <w:rFonts w:eastAsia="Times New Roman" w:cs="Times New Roman" w:ascii="Times New Roman" w:hAnsi="Times New Roman"/>
          <w:sz w:val="28"/>
          <w:szCs w:val="28"/>
        </w:rPr>
        <w:t>; and</w:t>
      </w:r>
    </w:p>
    <w:p>
      <w:pPr>
        <w:pStyle w:val="Normal"/>
        <w:spacing w:lineRule="auto" w:line="240" w:before="150" w:after="150"/>
        <w:textAlignment w:val="baseline"/>
        <w:rPr/>
      </w:pPr>
      <w:r>
        <w:rPr>
          <w:rFonts w:eastAsia="Times New Roman" w:cs="Times New Roman" w:ascii="Times New Roman" w:hAnsi="Times New Roman"/>
          <w:sz w:val="28"/>
          <w:szCs w:val="28"/>
        </w:rPr>
        <w:t xml:space="preserve">(4) the 20th century price-revolution, conveniently dated </w:t>
      </w:r>
      <w:r>
        <w:rPr>
          <w:rFonts w:eastAsia="Times New Roman" w:cs="Times New Roman" w:ascii="Times New Roman" w:hAnsi="Times New Roman"/>
          <w:sz w:val="28"/>
          <w:szCs w:val="28"/>
          <w:highlight w:val="yellow"/>
        </w:rPr>
        <w:t>from 1896 to 1996 (when he published the book)</w:t>
      </w:r>
      <w:r>
        <w:rPr>
          <w:rFonts w:eastAsia="Times New Roman" w:cs="Times New Roman" w:ascii="Times New Roman" w:hAnsi="Times New Roman"/>
          <w:sz w:val="28"/>
          <w:szCs w:val="28"/>
        </w:rPr>
        <w: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50" w:after="150"/>
        <w:textAlignment w:val="baseline"/>
        <w:rPr/>
      </w:pPr>
      <w:r>
        <w:rPr>
          <w:rFonts w:eastAsia="Times New Roman" w:cs="Times New Roman" w:ascii="Times New Roman" w:hAnsi="Times New Roman"/>
          <w:sz w:val="28"/>
          <w:szCs w:val="28"/>
        </w:rPr>
        <w:t>Though I am probably more sympathetic to the historical concept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ong-waves” than the majority of economists, I do agree with many opponent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is concept that such long-waves are exceptionally difficult to define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xplain in any mathematically convincing models, which are certainly no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pplied here. For reasons to be explored in the course of this review, I</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nnot accept his depictions, analys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and explanations for any of them. This will not surprise Prof. Fischer, wh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s evidently not an admirer of the economics profession. He is particular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ostile to those of us deemed to be “monetarists,” evidently used as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jorative term. After rejecting not only the “monetarist” but also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althusi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eo-Classical, agrarian, environmental, and historicist” models, for thei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rceived deficiencies in explaining inflations, and after condemn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conomists and historians alike for imposing rigid models in attempting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ravel the mysteries of European and North American economic history,</w:t>
      </w:r>
    </w:p>
    <w:p>
      <w:pPr>
        <w:pStyle w:val="Normal"/>
        <w:spacing w:lineRule="auto" w:line="240" w:before="150" w:after="150"/>
        <w:textAlignment w:val="baseline"/>
        <w:rPr/>
      </w:pPr>
      <w:r>
        <w:rPr>
          <w:rFonts w:eastAsia="Times New Roman" w:cs="Times New Roman" w:ascii="Times New Roman" w:hAnsi="Times New Roman"/>
          <w:sz w:val="28"/>
          <w:szCs w:val="28"/>
          <w:highlight w:val="yellow"/>
        </w:rPr>
        <w:t>Fischer</w:t>
      </w:r>
      <w:r>
        <w:rPr>
          <w:rFonts w:eastAsia="Times New Roman" w:cs="Times New Roman" w:ascii="Times New Roman" w:hAnsi="Times New Roman"/>
          <w:sz w:val="28"/>
          <w:szCs w:val="28"/>
        </w:rPr>
        <w:t xml:space="preserve"> himself imposes an exceptionally rigid and untenable model for all four</w:t>
      </w:r>
    </w:p>
    <w:p>
      <w:pPr>
        <w:pStyle w:val="Normal"/>
        <w:spacing w:lineRule="auto" w:line="240" w:before="150" w:after="150"/>
        <w:textAlignment w:val="baseline"/>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highlight w:val="yellow"/>
        </w:rPr>
        <w:t>his so-called price-revolutions</w:t>
      </w:r>
      <w:r>
        <w:rPr>
          <w:rFonts w:eastAsia="Times New Roman" w:cs="Times New Roman" w:ascii="Times New Roman" w:hAnsi="Times New Roman"/>
          <w:sz w:val="28"/>
          <w:szCs w:val="28"/>
        </w:rPr>
        <w:t>, containing in fact selected Malthusian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tarist elements from these supposedly rejected model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essence, the Fischer model contends that all of his four long-wa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s manifested the following six-part consecutive chain of causal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nsequential factors, inducing new causes, etc., into the next part of the</w:t>
      </w:r>
    </w:p>
    <w:p>
      <w:pPr>
        <w:pStyle w:val="Normal"/>
        <w:spacing w:lineRule="auto" w:line="240" w:before="150" w:after="150"/>
        <w:textAlignment w:val="baseline"/>
        <w:rPr/>
      </w:pPr>
      <w:r>
        <w:rPr>
          <w:rFonts w:eastAsia="Times New Roman" w:cs="Times New Roman" w:ascii="Times New Roman" w:hAnsi="Times New Roman"/>
          <w:sz w:val="28"/>
          <w:szCs w:val="28"/>
        </w:rPr>
        <w:t xml:space="preserve">chain. First, each </w:t>
      </w:r>
      <w:r>
        <w:rPr>
          <w:rFonts w:eastAsia="Times New Roman" w:cs="Times New Roman" w:ascii="Times New Roman" w:hAnsi="Times New Roman"/>
          <w:sz w:val="28"/>
          <w:szCs w:val="28"/>
          <w:highlight w:val="yellow"/>
        </w:rPr>
        <w:t>inflationary long-wave</w:t>
      </w:r>
      <w:r>
        <w:rPr>
          <w:rFonts w:eastAsia="Times New Roman" w:cs="Times New Roman" w:ascii="Times New Roman" w:hAnsi="Times New Roman"/>
          <w:sz w:val="28"/>
          <w:szCs w:val="28"/>
        </w:rPr>
        <w:t xml:space="preserve"> began with a prosperity created fro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preceding era of price-equilibrium, one promoting a population growth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evitably led to an expansion in aggregate demand that in turn outstripp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ggregate supply, thus — according to his mode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using virtually ALL prices to rise. Evidently his model presupposes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ll sectors of the economy, in all historical periods under examination, ca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suffer from Malthusian-Ricardian diminish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turns and rising marginal costs, etc. Second, in each and every such er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fter some indefinite lapse of time, and after the general population ha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ecome convinced that rising prices constituted a persistent and genuine tre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people” demanded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ceived from their governments an increase in the money supply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ccommodate” the price rises. As Fischer specifically comments on p. 83: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very price-revolution, one finds evidence of frantic efforts to expand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y supply, after people have discovered that prices are rising in a secula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ay.” Third, and invariably, in his view, that subsequent and continuous growt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the money supply served only to fuel and thus aggravate the already exist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 He never explains, however, for any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four long-waves, why those increases in money stocks were always in exces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the amount required “to accommodate inflation”. Fourth, with suc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y-stock increases, the now accelerating inflation ultimately produced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eadily worsening impoverishment of the masses, aggravated malnutri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enerally deteriorating biological conditions, and a breakdown of fami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ructures and the social order, with increasing incidences of crime and soci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olence: i.e., with a rise in consumer prices that outstripped general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icky wages in each and every era, and with a general transfer of wealth fro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poorer to richer strata of society. Fifth, ultimately all these negati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ces produced economic and social crises that finally brought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ary forces to a hal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ducing a fall in population and thus (by his model) in prices, declines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bsequently led to a new era of “price-equilibrium,” along with concomitan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transfers of wealth and income from the richer to the poorer strata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ociet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ere such wealth presumably belonged). Sixth, after some period of econom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sperity and social harmony, this vicious cycle would recommence, i.e., wh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se favorable conditions succeeded in promoting a new round of incessan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pulation growth, which inevitably sparked those same inflationary forces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duce yet another era of price-revolution, continuing until it too had ru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ts cour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ile many economic historians, using more structured Malthusian-Ricardian typ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dels, have also provided a similarly bleak portrayal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mographically-related upswings and downswings of the European econom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st have argued that this bleak cycle was broken with the economic force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modern Industrial Revolution era. Fischer evidently does not. Are we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forecondemned, according to his view, to suffer these never-ending bleak</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ycles– economic history according to the Myth of Sisyphus, as it we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rhaps not, if government leaders were to listen to the various nostrums se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th in the final chapt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litical recommendations on which I do not feel qualified to commen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ving engaged in considerable research, over the past 35 years, on Europe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tary, price, and wage histories from the 13th to 19th centuries, I a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owever, rather more qualifi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comment on Fischer’s four supposed long-waves. Out of respect for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uthor’s prodigious labors in producing this magnum opus, one that is bound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ve a major impact on the historical profession, especially in covering such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ast temporal and spatial range, I feel duty-bound to provide detail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riticisms of his analyses of these secular price trends, with as muc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atistical evidence as I can readily muster. Problematic in each is defin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ir time sp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e., the onset and termination of inflations. If many medievalists may concu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at his first long- wave did begin in the 1180s, few would now agree that i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nded as late as the Black Death of 1348-50. On the contra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preceding quarter-century (1324-49) was one of very severe defla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ertainly in both Tuscany (Herlihy 1966) and England. In the latter,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helps Brown and Hopkins “basket of consumables” price index (1451-75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0) fell 47%: from 165 in 1323 (having been as high as 216 in 1316, with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reat Famine) to just 88 in 1346. Conversely, while most early-moder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ians would agree that the 16th-Century Price Revolution generally end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the 1650s (certainly in England), few if any would date its commencement s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arly as the 1470s. To be sure, in both the Low Countries and England,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bination of coinage debasements, civil wars, bad harvests, and oth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pply-shocks did produce a short-term rise in prices from the later 1470s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early 1490s; but thereafter their basket-of-consumables price-indic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sumed their deflationary downward trend for another three decades (Munr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81, 1983). In both of these regions and in Spain as well (Hamilton 1934),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stained rise in the general price level, lasting over a century, did no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mence until c.152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 Fischer’s third inflationary long-wave, of the Industrial Revolution er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 periodization is much less contentious, though one might mark i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mencement in the late 1740s rather than the early 1730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last and most recent wave is, however, by far more the most controversi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its character. Certainly a long upswing in world prices did begin in 189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lasted until the 1920s; but can we really pretend that this so neat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fined century of 1896 to 1996 truly encompasses any form of long wave when w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nsider the behavior of prices from the 1920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re we to pretend that the horrendous deflation of the ensuing Great Depress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ra was just a temporary if unusual aberration that deviated from th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articular century long (saeclum) secular tend? Fischer, in fac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e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arely ever discusses deflation, ignoring those of the 14th century and mos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the rest. Instead, he views the three periods intervening between his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volutions as much more harmonious eras of price-equilibria: i.e. 1350-147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50 – 1730; 1820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96; and he suggests that we are now entering a fourth such era. In my ow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vestigations of price and monetary history from the 12th century, prices ri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fal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ith varying degrees of amplitude; but they rarely if ever remain stabl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n equilibriu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ertainly “equilibrium” is not a word that I would apply to the first of the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ras, from 1350 to 1470: not with the previously noted, very stark deflation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1325 – 48, followed by an equally drastic inflation that ensued from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lack Death ov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next three decades, well documented for England, Flanders (Munro 198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84), France, Tuscany (Herlihy 196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Aragon-Navarre (Hamilton 1936). Thus, in England, the mean quinquennial PB</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mp; H index rose 64%: from 88 in 1340-44 to 145 in 1370-74, fal ling sharp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reafter, by 29%, to 103 in 1405-09; after subsequent oscillations, it fel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ven further to a final nadir of 87 in 1475-79 (wh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Fischer, the next price-revolution was now under way). Fo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landers, a similarly constructed price index of quinquennial mea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50-74 = 100: Munro 1984), commencing only in 1350, thereafter rose 17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rom 59 in 1350-4 to 126 in 1380-84, reflecting an inflation aggravated by</w:t>
      </w:r>
    </w:p>
    <w:p>
      <w:pPr>
        <w:pStyle w:val="Normal"/>
        <w:spacing w:lineRule="auto" w:line="240" w:before="150" w:after="150"/>
        <w:textAlignment w:val="baseline"/>
        <w:rPr/>
      </w:pPr>
      <w:r>
        <w:rPr>
          <w:rFonts w:eastAsia="Times New Roman" w:cs="Times New Roman" w:ascii="Times New Roman" w:hAnsi="Times New Roman"/>
          <w:sz w:val="28"/>
          <w:szCs w:val="28"/>
          <w:highlight w:val="yellow"/>
        </w:rPr>
        <w:t>coinage debasements</w:t>
      </w:r>
      <w:r>
        <w:rPr>
          <w:rFonts w:eastAsia="Times New Roman" w:cs="Times New Roman" w:ascii="Times New Roman" w:hAnsi="Times New Roman"/>
          <w:sz w:val="28"/>
          <w:szCs w:val="28"/>
        </w:rPr>
        <w:t xml:space="preserve"> that England had not experienced, indeed none at all </w:t>
      </w:r>
      <w:r>
        <w:rPr>
          <w:rFonts w:eastAsia="Times New Roman" w:cs="Times New Roman" w:ascii="Times New Roman" w:hAnsi="Times New Roman"/>
          <w:sz w:val="28"/>
          <w:szCs w:val="28"/>
          <w:highlight w:val="yellow"/>
        </w:rPr>
        <w:t>since</w:t>
      </w:r>
    </w:p>
    <w:p>
      <w:pPr>
        <w:pStyle w:val="Normal"/>
        <w:spacing w:lineRule="auto" w:line="240" w:before="150" w:after="150"/>
        <w:textAlignment w:val="baseline"/>
        <w:rPr/>
      </w:pPr>
      <w:r>
        <w:rPr>
          <w:rFonts w:eastAsia="Times New Roman" w:cs="Times New Roman" w:ascii="Times New Roman" w:hAnsi="Times New Roman"/>
          <w:sz w:val="28"/>
          <w:szCs w:val="28"/>
          <w:highlight w:val="yellow"/>
        </w:rPr>
        <w:t>1351</w:t>
      </w:r>
      <w:r>
        <w:rPr>
          <w:rFonts w:eastAsia="Times New Roman" w:cs="Times New Roman" w:ascii="Times New Roman" w:hAnsi="Times New Roman"/>
          <w:sz w:val="28"/>
          <w:szCs w:val="28"/>
        </w:rPr>
        <w:t>. Thereafter, the Flemish price index plunged 32%, reaching a tempora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adir of 88 in 1400-04; but after a series of often severe price oscilla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ggravated by warfare and more coin debasements, it rose to a peak of 138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35-9; subsequent ly it fell another 31%, reaching its 15th century nadir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5 in 1465-9 (before rising and then falling again, as noted earli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mplicit in these observations is the quite pertinent criticism that Fisch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s failed to use, or use properly, these and many other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dices–especially the well-constructed Vander Wee index (1975), for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twerp region, from 1400 to 1700, so important in his study; and the Rousseaux</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Gayer-Rostow-Schwarz indices for the 19th century (Mitchell &amp;</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ane 1962). On the other hand, he has relied far too much on the dangerous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aulty d’Avenel price index (1894-1926) for medieval and early-modern Fran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pace limitations, and presumably the reader’s patience, prevent me fro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ngaging in similar analyses of price trend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ver the ensuing centuries, to indicate further disagreements with Fischer’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alyses, except to note one more quarter-century of deflation during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pposed era of price equilibrium: that of the so-called Great Depression er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1873 to 1896, at least within England, when the PB&amp;H price index fell fro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37 to 947, a decline of 34% that was unmatched, for quarter-century period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English economic history, since the two stark deflations of the second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urth quarters of the 14th century. (The Rousseaux index fell from 42.5% fro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7 in 1873 to 73 in 189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y criticisms of Fischer’s temporal depictions of both inflationary long-wav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intervening eras of supposed price equilibria are central to my objec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his anti-monetarist explanations for them, or rather to h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isrepresentation of the monetarist case, a viewpoint he admittedly shares wit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great number of other historians, especially those who have fou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althusian-Ricardian type models to be more seductively plausible explana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 Certainly, too many of my students, in reading the economic histo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iterature on Europe before the Industrial Revolution era, share that beguil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ew, turning a deaf ear to the following arguments: namely, that (1) a growt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population cannot by itsel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ithout complementary monetary factors, cause a rise in all prices, thoug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ertainly it often did lead to a rise in the relative prices of gra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mber, and other natural-resource based commodities subject to diminish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turn and supp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elasticities; and thus (2) that these simplistic demographic models invol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fatal confusion between a change in the relative prices of individu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modities and a rise in the overall price-level. Some clever students ha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allenged that admoni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owev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ith graphs that seek to demonstrate, with intersecting sets of aggregat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mand and supply curves, that a rise in population is sufficient to expla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 My response is the following. First, all of the historical pric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ith which Fischer and my students are deal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80-1750) are in terms of silver-based moneys-of-account, in the tradition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unds, shillings, and pence, tied to the region’s currently circulating silv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nny, or similar such coin, while prices expressed in terms of the gold-bas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lorentine florin behaved quite differently over the long periods of ti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vered in this study. Indeed we should expect such a difference in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ehavior with a change in the bimetallic ratio from about 10:1 in 1400 to abou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1 in 165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ich obviously reflects the fall in the relative value or purchasing power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lver — an issue virtually ignored in Fischer’s book. Second, the shift,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is student graph, from the conjunction of the Aggregate Demand and Supp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chedul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rom P1.Q1</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P2.Q2, requires a compensatory monetary expansion in order to achieve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ansaction values indicated for the two price levels: from 17,220,000 pound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122,960,000 pounds, which increase in the volume of payments had to co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rom either increas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y stocks and/or flows. Even if changes in demographic and other re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ariables, shared responsibility for inflation by inducing changes in tho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tary variables, we are not permitted to ignore those variables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xplaining historical infla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dmittedly, from the 12th to the 18th centuries, to the modern Industri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volution era, correlations between demographic and price movements are oft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pparent. But why do so few historians consider the alternative proposi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at much more profound, deeper economic forces might have induced a complex</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bination of general economic growth, monetary expansion, and a rise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pulation, together (so that such apparent statistical relationships wou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ve adverse Durbin-Watson statistics to indicate significant seri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rrelation)? Furthermore, if population growth is the inevitable root cause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 and population decline the purported cause of deflation, how do suc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dels explain why the drastic depopulations of the 14th-century Black Deat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e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llowed by three decades of severe inflation in most of western Europ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nversely, why did late 19th-century England experience the above-not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flation while its population grew from 23.41 million in 1873 (PB&amp;H at 1437)</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30.80 million in 1896 (PB&amp;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t 947)?</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or is Fischer correct in asserting that, in each and every one of his fou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ice-revolutions, an increase in money supplies followed rather than preced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r accompanied the rises in the price-level. For an individual country o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gion, howev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one might argue that a rise in its own price level, as a consequence of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ansmitted rise in world or at least continental prices would have quickly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not after the long-time lags projected in Fischer’s analysis — produced 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crease in money supplies to satisfy the economic requirements for that ri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national/regional prices. Fischer, however, fails to offer any theoretic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alysis of this phenomenon, and makes no reference to any of the well-know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ublications on the Monetary Approach to the Balance of Payments [by Frenke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Johnson (1976), McCloskey and Zecher (1976), Dick and Floyd (1985, 199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lynn (1978) and D. Fisher (1989), for the Price Revolution era itself].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ssen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with some necessary repetition, this thesis contend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that a rise in world price levels, initially arising from increases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orld monetary stocks, is transmitted to most countries through the mechanism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international commerce (in commodities, services, labor) and finan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pital flows); and (2) that monetized metallic (coin) stocks and oth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lements constituting M1 will be endogenously distributed among all countri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or regions in order to accommodate the consequent rise in the domest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ice levels, (3) without involving those international bullion flows that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amous Hume “price- specie flow” mechanism postulates to be the consequence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induced changes in national trade balanc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any event, the historical evidence clearly demonstrates that, for each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scher’s European-based price-revolutions, an increase in European moneta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ocks and flows always preceded the inflations. For the firs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price-revolution of the “long-13th century” (c.1180-c.1325), Ian Blanchar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96) has recently demonstrated that within England its el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pecifically in Cumberland-Northumberland, a very major silver mining boom ha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menced much earlier, c.1135-7, peaking in the 1170s, with annual silv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utputs that were “ten times more than had been produced in the whole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urope” for any year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past seven centuries. By the 1170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thus still before evident signs of general inflation or a mark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mographic upswing, an even greater silver mining boom had begun in the Harz</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untains region of Saxony, which continued to pour out vast quantitie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lver until the early 14th century. For this sa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mmercial Revolution” era, we must also consider the accompanying financi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volution, also evident by the 1180s, in Genoa and Lombardy; and though on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ay debate the impact that their deposi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transfer banking and foreign-exchange banking had upon aggregate Europe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y suppli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se institutional innovations undoubtedly did at least increase the volume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tary flows, and near the beginning, not the middle, of this firs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cument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ong-wa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 the far better known 16th-Century Price Revolution, Fischer seems to pose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uch greater threat to traditional monetary explanations, especially in s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ixotically dating its commencement in the 1470s, rather than in the 1520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ertainly Fischer and many other critics are on solid grounds in challeng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at had been, from the time of Jean Bodin (1566-78) to Earl Hamilt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28-35), the traditional monetary explanation for the origins of the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volution: namely, the influx of Spanis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merican treasure. But not until after European inflation was well underwa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ot until the mid-1530s, were any significant amounts of gold or silver be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mport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a Seville); and no truly large imports of silver are recorded before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arly 1560s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ean of 83,374 kg in 1561-55: TePaske 1983), when the mercury amalgama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cess was just beginning to effect a revolution in Spanish-American min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ose undisputed facts, however, in no way undermine the so-call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onetarist” case; for Fischer, and far too many other economic historia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ve ignored the multitude of other monetary forces in play since the 1460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and least important factor was the Portuguese export of gold fro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est Africa (Sao Jorge) beginning as a trickle in the 1460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ising to 170 kg per annum by 1480, and peaking at 680 kg p.a. in the lat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90s (Wilks 1993). Far more important was the Central European silver min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oom, which began in the 1460s, at the very nadir of the West Europe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flation, which had thus raised the purchasing power of silver and s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creased the profit incentive to seek out new silver sources: as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echnological revolution in both mechanical and chemical engineer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John Nef (1941, 1952), when this German-based mining boom reach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ts peak in the mid 1530s, it had augmented Europe’s silver outputs more th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ve-fold, with an annual production that ranged from a minimum of 84,200 k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ne silver to a maximum of 91,200 kg — and thus well in excess of any amoun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uring into Seville before the mid-1560s. My own statistical compila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imited to just the major mines, indicate a rise in quinquennial me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ne-silver outputs from 12,356 kg in 1470-74 to 55,025 kg in 1534-39 (Munr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91). In England, 25-year mean mint outputs ro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rom 18,932 kg silver in 1400-24 to 33,655 kg in 1475-99 to 59,090 kg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00-24; and then to 305,288 kg in 1550-74 (i.e., after Henry VII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reat Debasement”); in the southern Low Countries, those means go from 54,44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g in 1450-74 to 280,958 kg in 15 50-74 (Challis 1992; Munro 198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91).</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my view, however, equally important and probably even more important was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nancial revolution that had begun in or by the 1520s with legal sanctions fo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then legislation on full negotiability, and the contemporary establishmen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effective secondary markets (especially the Antwerp Bourse) in ful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egotiable bills and rentes, i.e., heritable government annuities; and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atter owed their universal and growing popularity, compared with other form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public debt, to papal bulls (142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55) that had exonerated them from any taint of usury. To give just on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xample of a veritable explosion in this form of public credit (which thu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duced the relative demand for gold and silver coins), an issue that Fisch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lmost completely ignores: the annual volume of transactions in Spanis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eritable juros rose from 5 million ducats (of 375 maravedis) in 1515 to 8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illion ducats in the 1590s (Vander Wee 1977). Thus we need not call up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panish-American bullion imp orts to explain the monetary origins of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uropean Price Revolution, though their importance in aggravating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ccelerating the extent of inflation from the 1550s need hardly be question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specially, as Frank Spooner (1972) has so aptly demonstrat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ven anticipated arrivals of Spanish treasure fleets would induce German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enoese bankers to expand credit issues by some multiples of the perceiv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ullion values. Fischer, by the way, comments (p. 82) that: “the larges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portionate increases in Spanish prices occurred during the first half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sixteenth century — not the second half, when American treasure had i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reatest impact.” This is simply untrue: from 1500-49, the Spanish composit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ice index rose 78.5%; from 1550-99, it rose by another 92.1% (Hamilt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3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anges in money stocks or other monetary variables do not, howev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vide the complete explanation for the actual extent of inflation in this o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any other era. Even if every inflationary price trend that I ha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vestigate d, from the 12th to 20th centuries, has been preceded o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ccompanied by some form of monetary expansion, in none was the degree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 directly proportional to the observed rate of monetary expans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ith the possible exception of the post World War I hyperinfla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nsider this proposition in terms of the oft-maligned, conceptually limit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ut still heuristically useful monetary equation MV = Py [in which real y = Y/P</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 + I + G+ (X-M)]; or, better, in terms of the Cambridge “real cas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alances” approach: M = kPy [in which k = the proportion of real NNI (Py)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public chooses to hold in real cash balances, reflecting the constituen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lements of Keynesian liquidity preference]. Some Keynesian economists wou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ntend that an increase in M, or in the rate of growth of money stocks, wou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e accompanied by so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fsetting rise in y (i.e. real NNI), whether exogenously created o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ndogenously induced by related forces of monetary expansion, and also by so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cline in the income velocity of money, with a reduced need to economize 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use of money. Since mathematically V = 1/k, they would similarly posi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at an expansion in 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r its rate of growth, would have led, ceteris paribus — without any change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iquidity preference, to a fal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nominal) interest rates, and thus, by the consequent reduction in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pportunity costs of holding cash balances, to the necessarily correspond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ise in k (i.e., an increase in the demand for real cash balances; see Keyn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36, pp. 306-07). Sometimes, but only very rarely, have changes in these tw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atter variables y and V (1/k) fully offset an increase in M; and thus suc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creases in money stocks have also resulted, in most historical instances,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ome non-proportional degree of inflation: a rising P, as measured by so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itable price index, such as the Phelps Brown and Hopki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asket-of-consumables. [Other economis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t must be noted, would contend that, in any event, the traditional Keynesi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del is really not applicable to such long-ter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henomena as Fischer’s price-revolu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eynes himself, in considering “how changes in the quantity of money affec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ices… in the long run,” said, in the General Theory (1936, p. 30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is is a question for historical generalisation rather than fo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ure theo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 the 16th-century Price Revolution, therefore, the interesting question now</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ecomes: not why did it occur so early (i.e., before significant influxe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panish American bullion); but rather why so late — so many decades after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nset of the Central European silver-copper mining boo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nce that boom had commenced in the 1460s, precisely when late-mediev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urope’s population was at its nadir, perhaps 50% below the 1300 peak, and jus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fter the Hundred Years’ War had ended, and jus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fter the complex network of overland continental trade routes between Ita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NW Europe had been successfully restored, one might contend that in such 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conomy with so much “slack” in under-utilized resources, especially land,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ith elastic supplies for so many commodities, both the monetary expansion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conomic recovery of the later 15th century , preceding any dramat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mographic recovery, permitted an increase in y proportional to the growth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 without the onset of diminishing returns an d without significant infla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efore the 1520s By that decade, however, the monetary expansion had becom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ll the more powerful: with the peak of the Central European silver-min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oom and with the rapid increase in the use of negotiable, transferabl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redit instruments; and, furthermore, with the Ottoman conquest of the Mamluk</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ltanate (1517), which evidently diverted some considerable amount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enetian silver exports from the Levant to the Antwerp marke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role of the income-velocity of mone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s far more problematic. According to Keynesian expectations, velocity shou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ve fallen with such increases in money stocks. Yet three eminent econom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ians — Harry Miskim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75), Jack Goldstone (1984), and Peter Lindert (1985) — have sough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explain England’s16th-century Price Revolution by a very contrary thes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increased money flows (or reductions in k) that were induced by demograph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structural economic changes, involving interalia(according to thei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arious models) disproportionate changes in urbanization, great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mercialization of the rural sectors, far more complex commercial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nancial networks, changes in dependency ratios, etc. The specif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ircumstances so portrayed, however, apart from the demographic, are large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culiar to 16th- century England and thus do not so convincingly explain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ery similar patterns of inflation in the 16th-century Low Countries, which ha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dergone most of these structural economic changes far earlier. Certain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se velocity model s cannot logically be applied to Fischer’s three oth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ary long-waves. Indeed, in an article implicitly validating Keynesi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ews, Nicholas Mayhew (1995) has contended that the income-velocity of mone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s always fallen with an expansion in money stocks, from the medieval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dern eras, with this one anomalous exception of the 16th-century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volution. Perhaps, for this one er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e have misspecified V (or k) by misspecifiying M: i.e., by not proper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cluding increased issues of negotiable credit; or perhaps institution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anges in credit (as Goldstone and Miskimin both suggest) did have as dramat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 effect on V as on M. Furthermore, an equally radical change in the coin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y supply (certainly in England), from one that had been principally go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one which, precisely from the 1520s, became largely and then almost entire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lver, may provide the solution to the velocity paradox: in that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ansactions velocity attached to small value silver coins, of 1d., 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bviously far high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elocity than that for gold coins valued at 80d and 120d. Except for a brie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ference to Mayhew’s article in the lengthy bibliography, Fischer virtual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gnores such velocity issu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thus changes in the demand for real cash balances) throughout h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ight-century survey of secular price trend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nally, Fischer’s thesis that population growth was responsible for this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st famous Price Revolution (and all other inflationary long waves) is hard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redible, especially if he insists on dating its inception the 1470s. For mos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conomic historians (Vander Wee 1963; Blanchard 197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tcher 1977, 1986; Campbell 1981; Harvey 1993) contend that, in NW Europ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ate-medieval demographic decline continued into the early 16th-centu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that England’s population in 1520 was no more than 2.25 mill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pared to estimates ranging from a minimum of 4.0 to a maximum of 6.0 or ev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0 million around 1300, the upper bounds being favored by most historians. How</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ven if the demographic model were to be theoretically acceptable — cou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modest population growth from such a very low level in the 1520s, reach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rhaps 2.83 million in 1541, and peaking at 5.39 million in 1656, have be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fundamental cause of persistent, European wide-inflation, already underwa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the 1520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Fischer, the ensuing, intervening price-equilibriu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1650-c.1730) involved no discernible monetary contraction, and similar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 next inflationary long-wave (c.1730-1815) began well before any moneta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xpansion became — in his view — manifestly evident. The monetary and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ata, suggest otherwise, however, incomplete though they may be. Thus, the dat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plied by Bakewell, Cross, TePaske, and many others on silver mining 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tosi (Peru) and Zacatecas (Mexico) indicate that their combined outputs fel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rom a mean of 178,692 kg in 1636-40 to one of 101,534 kg in 1661-5, rising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mean of 156,497 kg in 1681-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artially corresponding to guesstimates of European bullion imports, whic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rineau (1985) extracted fr om Dutch gazettes]; but then sharply falling on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re, and even further, to a more meager mean of 95,842 kg in 1696-1700. Dur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is same era, the Viceroyalty of Peru’s domestical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tained share of silver-based public revenues rose from 54% to 9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 ePaske 1981); the combined silver exports of the Dutch and English Eas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dia Companies to Asia (Chaudhuri 1968; Gaastra 1983) increased from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cennial mean of 17,293 kg in 1660-69 to 73,687 kg in 1700-09, while Englis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int outputs in terms of fine sil ver (Challis 1992) fell from a mean of 19,40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g in 1660-64 (but 23,781 kg in 1675-79) to one of just 430.4 kg in 1690-9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e., preceding the Great Recoinage of 1696-98. From the early 18th centu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owever, European silver exports to Asia were well mo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an offset by a dramatic rise in Spanish-American, and especially Mexic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lver production: for the latter (with evidence from new or previous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recorded mines: assembled by Bakewell 1975, 1984; Garner 198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87; Coatsworth 1986, and others), aggregate production more than doubl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rom a mean of 129,878 kg in 1700-04 to one of 305,861 kg in 1745-49.</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ssibly even more important, especially with England’s currency shift from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lver to a gold standard, was a veritable explosion in aggregat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atin-American gold production: from a decennial mean of just 863.90 kg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91-170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zooming to 16,917.4 kg in 1741-50 (TePaske 1998). Within Europe itself, 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lanchard (1989) has demonstrated, Russian silver mining outputs, ultimate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sponsible for perhaps 7%</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Europe’s total stock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ose from virtually nothing in the late 1720s to peak at 33,000 kg per annum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late 1770s, falling to 18,000 kg in the early 1790s then rising to 21,00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g per year in the later 1790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nally, even though changes in annual mint outputs are not valid indicator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changes in coined money supplies, let alone of changes in M1,</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fifty-year means of aggregate values of English mint outputs (silver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old: Challis 1992) do provide interesting signals of longer-term moneta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anges: a fall from an annual mean of 348,829 pounds in 1596-1645 to one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75,403 pounds in 1646-95, followed by a rise, with more than a full recove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an annual mean of 369,644 pounds in 1700-49 (thus excluding the Gre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coinage of 1696-98). Meanwhile, if the earlier Price Revolution had inde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aked in 1645-49, with the quinquennial mean PB&amp;H index at 680, falling to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adir of 579 in 1690-94, the fluctuations in the first half of the 18th-centu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 not demonstrate any clear inflationary trend, with the mean PB&amp;H index</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riefly peaking at 635 in 1725-9) stalled at virtually the same former leve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81, in 1745-49. Thereafter, of cour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 the second half of the 18th century, the trend is very strongly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cessantly upward, with almost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ubling in PB&amp;H index, to 1093 in 1795-9.</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atever one may wish to deduce from all these diverse data sets, we a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ertainly not permitted to conclude, as does Fischer, that inflation preced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tary expansion, and did so consistently. Such a view becomes all the mo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tenable when the radical changes in English and banking and credi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stitutions, following the establishment of the Bank of England in 1694-97,</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re taken into account: the consequent introduction and rapid expansion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egal-tender paper bank note issues (with prior informal issues by Lond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oldsmith banks), and more especially fully negotiabl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ansferable, and discountable Exchequer bills, government annuiti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land bills and promissory notes, whose veritable explosion in circula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rom the 1760s, with the proliferation of English country-banks, hard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quires any further elaboration, even if these issues are given short shrif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Fischer’s book. In view of such complex changes in Britain’s financial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tary structur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bsequent data on coinage outputs have even more limited utility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stimating money stocks. But we may note that aggregate mined output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exican silver more than doubled, from a quinquennial mean of 305,861 kg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45-49 to 619,495 kg in 1795-99, while those of Peru more than tripled, fro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318 kg in 1735-39 (no data for the 1740s) to 126,354 kg in 1795-99 (Garn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80, 1987; Bakewell 1975, 1984; J.</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sher, 197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ving earlier considered the so-called and misconstru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rice-equilibrium” of 182 0-1896, let us now finally examine the inception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fourth and final long-wave commencing in 1896. Fischer again contends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pulation growth was the “prime mover,” despite the fact that Britain’s ow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trinsic growth rate had been falling from i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21 peak [from 1.75 to 1.31 in 1865, the last year given in Wrigley-Davi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ppen-Schofield (1997)]. For evidence he cites an assertion in Colin McEved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Richard Jones, Atlas of World Population History (1978) to the effect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orld population, having increased by 35% from 1850 to 190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creased a further 53% by 1950. Are we therefore to believe that such growt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as itself responsible for a 45.2% rise in, for this era, the better structur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ousseaux price-index [base 100 = (1865cp +1885cp)/2]: from 73 in 1896 to 10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ile the PB&amp;H index rose from 947 in 1896 to 1021 in 191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s for the role of monetary factors in the commencement of this fourth lo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ave, Fischer observes (p. 184) that “the rate of growth in gold produc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roughout the world was roughly the same before and after 1896.” Th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documented assertion, about an international economy whose commerce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nance was now based upon the gold standard, is not quite accurat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assiduously calculated estimates in Eichengre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McLe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94), decennial mean world gold outputs, having fallen from 185,900 kg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50-9 to 135,000 kg in 1880-9 (largely accompanying the aforementioned 4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all in the Rousseaux composite index from 128 in 1872 to 72 in 189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reafter soared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mean of 255,600 kg in 1890-9 — their graph of annualized data shows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bulk of this increased output occurred after 1896 — virtually doubling t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 annual mean of 513,900 kg in 1900-1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orld War I, of course, effectively ended the international gold-standard er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ince the Gold- Exchange Standard of 1925-6 was rather different from the old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ystem; and the post-war era ushered in a radically new monetary world of fi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aper currencies, whose initial horrendous manifestation came in the hyp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s of Weimar Germany, Russia, and most Central European countries,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early 1920s. For this post-war economy, Fischer does admit that moneta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actors often had some considerable importance in influencing price trends; bu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 analyses, even of the post-war radical, paper-fuelled hyperinflations, a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ot likely to satisfy most economists, either for the inter-war or Post Worl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ar II eras, up to the present da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is review, long as it is, cannot possibly do full justice to an eight-centu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udy of this scope and magnitude. So far I have neglected to consider h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ten fascinating analyses of the social consequences of inflation over thes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any centuries, except for brief allusions in the introduction, where I</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dicated his deeply hostile views to persistent inflation for its inevitab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sidious consequences: the impoverishment of the masses, growing malnutri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spread of killer-diseases, increased crime and violence in general, and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reakdown of the social order, et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ile some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evidence for the latter seems plausible, I do have some concluding quarrel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ith his use of real wage indices. Much of our available nominal money-wag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vidence comes from institutional sources on daily wages, which, by their ve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ature, tend to be fixed over long periods of time [as Adam Smith noted in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ealth of Nations (Cannan 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37, p. 74), “sometimes for half a century together”). Therefore, for suc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age series, real wages rose and fell with the consumer price index, 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easured by, for example, our Phelps Brown and Hopkins basket-of-consumabl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dex. Its chief problem (as opposed to the better constructed Vander We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dex for Brabant) is that its components, for long periods, constitute fix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rcentages of the total composite index,</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rrespective of changes in relative prices for, say, grains; and they thus d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ot reflect the consumers’ ability to make cost-saving substitution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econdly, they are necessarily based on daily wage rates, without an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dication of total annual money incomes; thirdly, the great majority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ney-wage earners in pre-modern Europe earned not day rates but piece-work</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ages, for which evidence is extremely scan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ut more important, before the 18th century (or even later), a majority of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uropean population did not live by money wages; and most wage-earners ha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pplementary forms of income, especially agricultural, that helped insulat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m to some degree from sharp rises in food prices. If rising food prices hur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any wage-earners, they also benefited ma ny peasan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specially those with customary tenures and fixed rentals who could thereb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pture some of the economic rent accruing on their lands with such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creases. It may be simplistic to note that there are always gainers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osers with both inflation and deflation — but even more simplistic to focu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nly on the latter in times of inflation, and especially simplistic to focus 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real wage index based on the PB&amp;H index. And if deflation is so benefici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or the masses, why, during the deflationary period in later 17th and earl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th century England, do we find, along with a rise in this real-wage index,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ise in the death rate from 23.68/1000 in 1626 to 32.14/1000 in 1681,</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reafter falling slightly but rising again to an ultimate peak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7.00/1000 in 1725 (admittedly an era of anomalous disease-relat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ortalities), when the PB&amp;H real-wage index stood at 60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ome 24% higher than the RWI of 36 for 1626? One of the many imponderables ye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o be considered, though one might ponder that sometimes high real wag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flect labor shortages from dire conditions, rather than general prosperit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more equitable wealth and income distributions, as Fischer sugges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inally, Fischer’s argument that inflationary price-revolutions were alway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specially harmful to the lower classes by leading to rising interest rates 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ometimes but not universally true, even if rational creditors should ha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aised rates to protect themselves from inflation. Thus, for the Antwerp mone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arket in the 16th centu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meticulous evidence compiled by Vander Wee (1964, 1977) shows tha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ominal interest rates fell over this entire period [from 20% in 1515 to 9%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49 to 5% in 1561; and on the riskier short term loans to the Habsbur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from a mean of 19.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in 1506-10 to one of 12.3% in 1541-45 to 9.63% in 1561-55]. In the nex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ice-revolution, during the later 18th century, nominal interest rates di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ise during periods of costly warfare, i.e., with an increasing risk premium;</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ut real interest rates actually fell because of the increasing tempo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flation (Turner 1984), more so than did real wages for most industri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orker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IST OF REFERENCES CIT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eorges d’Avenel, Histoire economique de la propriete, des salaires, d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nrees, et tous les prix</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n general, depuis l’an 1200 jusqu’en l’an 180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vols. (Paris, 1894-192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ter Bakewell, Silver Mining and Society in Colonial Mexico: Zacateca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46-1700 (Cambridge, 197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ter Bakewell, “Registered Silver Production in the Potosi District, 155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1735,” Jahrbuch fur Geschichte von Staat, Wirtschaft und Gesellschaf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ateinamerikas, 12 (1975), 67-10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ter Bakewell, “Mining in Colonial Spanish America,” in Leslie Bethel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d., The Cambridge History of Latin America, Vol. II: Colonial Latin Amer ic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mbridge and New York: Cambridge University Press, 1984), 105-51.</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ter Bakewell, ed., Mines of Silver and Gold in the Americas, Variorum Seri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 Expanding World: The European Impact on World History, 1450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00 (London, 1997):</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an Blanchar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ussia’s ‘Age of Silver': Precious-Metal Production and Economic Growth in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ighteenth Century (Routledge: London and New York,</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89).</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an Blanchard, “Population Change, Enclosure, and the Early Tudor Econom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conomic History Review, 2nd ser. 23 (19 70), 427-4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an Blanchard, “Lothian and Beyond: The Economy of the ‘English Empire’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avid I,” in Richard Britnell and John Hatcher, eds., Progress and Problems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edieval England (Cambridge and New York: Cambridge University Pres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96), pp. 23-4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ichael Bordo, “Explorations in Monetary History: A Survey of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iterature,” Explorations in Economic History, 23 (1986), 339-41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ruce Campbell, “The Population of Early Tudor England: A Re-evaluation of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22 Muster Returns and the 1524 and 1 525 Lay Subsidies,” Journal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ical Geography, 7 (1981), 145-5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ristopher Challis, “Lord Hastings to the Great Silver Recoinage, 1464 –</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99,” in Christopher E. Challis, ed., A New History of the Royal Min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mbridge: Cambridge University Pres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1992), pp. 179-397; C.E. Challi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endix 1. Mint Output, 1220-1985,” pp. 673-698.</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Coatsworth, “The Mexican Mining Industry in the Eighteenth Centu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Nils Jacobsen and Hans- Jurgen Puhle, eds., The Economies of Mexico and Peru</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uring the La te Colonial Period, 1760 – 1810 (Berlin 1986), pp. 26-4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rry Cross, “South American Bullion Production and Export, 1550-1750,” in Joh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ichards, ed., Precious Metals in the Later Medieval and Early Modern World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urham, 1983), Appendix II, p. 42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 revor Dick and John Floyd, Canada and the Gold Standard: Balance of Paymen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djustment under Fixed Exchange Rates, 1871 – 1913 (Cambridge and New York:</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mbridge University Press, 199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arry Eichengreen and Ian W. McLean, “The Supply of Gold Under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e-1914 Gold Standard,” The Economic History Review, 2nd ser., 47:2 (Ma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88-309.</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Fisher, “Silver Production in the Viceroyalty of Peru, 1776-182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panic American Historical Review, 55:1 (1975), 25-4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uglas Fisher, “The Price Revolution: A Monetary Interpretation,” Journal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conomic History, 49 (December 1989), 883 – 90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Floyd, World Monetary Equilibrium: International Monetary Theory in a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ical-Institutional Context (Philadelphia, 198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nnis Flynn, “A New Perspective on the Spanish Price Revolution: The Moneta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pproach to the Balance of Payments,” Explorations in Economic History, 1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78), 388-40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acob Frenkel and Harry G. Johnson, eds., The Monetary Approach to the Balan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of Payments (Toronto: University of Toronto Press, 197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specially Jacob Frenkel and Harry Johnson, “The Monetary Approach to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alance of Payments: Essential Concepts and Historical Origins,” pp. 21-4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rry Johnson, “The Monetary Approach to Balance-of-Payments Theory,” pp.</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7; Donald N. McCloskey and J. Richard Zecher, “How the Gold Standard Work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80-1913,” pp. 357-8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S. Gaastra, “The Exports of Precious Metal from Europe to Asia by the Dutc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ast India Company, 1602-1795 A.D.,” in John F. Richards, 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ecious Metals in the Medieval and Early Modern Worlds(Durham, N.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83), pp. 447-7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ichard Garner, “Long-term Silver Mining Trends in Spanish America: A</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parative Analysis of Peru and Mexico,” American Historical Review, 67: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87), 405-3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ichard Garn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ilver Production and Entrepreneurial Structure in 18th-Century Mexic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ahrbuch fur Geschichte von Staat, Wirtschaft und Gesellschaf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ateinamerikas,17 (1980), 157-8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ack Goldstone, “Urbanization and Inflation: Lessons from the English Pri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volution of the Sixteenth and Seventeenth Centuries,” American Journal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ociology, 89 (1984), 1122 – 6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arl Hamilton, American Treasure and the Price Revolution in Spa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01-1650 (Cambridge, Mass., 1934; reissued 1965).</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arl Hamilton, Money, Prices, and Wages in Valencia, Aragon, and Navarr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51 – 1500 (Cambridge, Massachusetts: Harvard University Press, 193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arbara Harvey, Living and Dying in England, 1100 – 1540 (Oxford: Oxfor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y Press, 199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Hatcher, Plague, Population, and the English Economy, 1348-153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udies in Economic History series, London, 1977).</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Hatcher, “Mortality in the Fifteenth Century: Some New Eviden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conomic History Review, 39 (Feb. 1986), 19-38.</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avid Herlihy, Medieval and Renaissance Pistoia: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ocial History of an Italian Town, 1200-1430 (New Haven and London, 196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Maynard Keynes, The General Theory of Employment, Interest and Mone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ondon, 193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eter Lindert, “English Population, Wages, and Prices: 1541 – 1913,”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urnal of Interdisciplinary History, 15 (Spring 1985), 609 – 3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icholas Mayhew, “Population, Money Supply, and the Velocity of Circulation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ngland, 1300 – 1700,” Economic History Review, 2nd s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8:2 (May 1995), 238-57.</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arry Miskimin, “Population Growth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Price Revolution in Engl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urnal of European Economic History, 4 (1975), 179-85. Reprinted in his Cas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redit and Crisis in Europe, 1300 – 1600 (London: Variorum Reprint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89), no. xiv.</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R. Mitchell and Phyllis Deane, eds. Abstract of British Historica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atistics (Cambridge, 196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Munro, “Mint Outputs, Money, and Prices in late-Medieval England and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ow Countries,” in Eddy Van Cauwenberghe and Franz Irsigler, e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unzpragung, Geldumlauf und Wechselkurse / Minting, Monetary Circulation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xchange Rates, (Trierer Historische Forschungen, Vol. VIII, Tri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84), pp. 31-12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Munro, “Bullion Flows and Monetary Contraction in Late-Medieval Engl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the Low Countries,” in John F. Richards, ed., Precious Metals in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edieval and Early Modern Worlds (Durham, N.C., 1983), pp. 97-158.</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Munro, “The Central European Mining Boom, Mint Outputs, and Prices in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ow Countries and England, 1450 – 1550,” in Eddy H.G. Van Cauwenberg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d., Money, Coins, and Commerce: Essays i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Monetary History of Asia and Europe (From Antiquity to Modern Tim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euven: Leuven University Pres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91), pp. 119-8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Nef, “Silver Production in Central Europe, 1450-1618,” Journal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olitical Economy, 49 (1941), 575-91.</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Nef, “Mining</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d Metallurgy,” in M.M. Postan, ed., Cambridge Economic History, Vol. II:</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ade and Industry in the Middle Ages (Cambridge, 195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p. 456-93. Reprinted without changes, in the 2nd revised edn. of The Cambridg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conomic History of Europe, Vol. II, edited by M.M. Postan and Edward Miller</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mbridge, 1987), pp. 691-761.</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H. Phelps Brown and Sheila V. Hopkins, “Seven Centuries of en Centuries of</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e Prices of Consumables Compared with B Building Wages,” Economica, 2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ugust 1955), and “Sevuilders” Wag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ates,” Economica, 23 (Nov. 195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eprinted E.H. Phelps Brown and Sheila V. Hopkins, A Perspective of Wages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ices (London, 1981), containing additional statistical appendices not</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rovided in the original publica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rank Spooner, The International Economy and Monetary Movements in Franc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93-1725 (Cambridge, Mass., 197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TePaske, “New World Silver, Castile, and the Philippines, 1590-1800 A.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n John F. Richards, ed., Precious Metals in the Medieval and Early Moder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orlds (Durham, N.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1983), pp. 424-446.</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John TePaske, “New World Gold Production in Hemispheric and Global Perspectiv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92 – 1810,” in Clara Nunez, ed., Monetary History in Global Perspective, 1500</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1808, Papers presented to Session B-6 of the Twelfth International Eco nomic</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y Congress (Seville, 1998), pp. 21-32.</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ichael Turner, Enclosures in Britain, 1750 – 1830, Studies in Economic Histor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eries (London, 1984).</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erman Vander Wee, Growth of the Antwerp Market and the European Economy,</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th to 16th Centuri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Vols. (The Hague, 1963). Vol. I: Statistics; Vol.</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I: Interpretation, 374-427; and Vol. III: Graph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erman Vander Wee, “Monetary, Credit, and Banking Systems,” in E.E. Rich and</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arles Wilson, eds., The Cambridge Economic History of Europe, Vol. V:</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 he Economic Organization of Early Modern Europe(Cambridge, 1977), chapter V,</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p. 290-393.</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erman Vander Wee, “Prijzen en lonen als ontwikkelingsvariabelen: E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ergelijkend onderzoek tussen Engeland en de Zuidelijke Nederlande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00-1700,” in Album aan geboden aan Charles Verlinden ter gelegenheid van zij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ertig jaar professoraat (Gent, 1975), pp. 413-47; reissued in Englis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anslation (without the tables) as “Prices and Wages as Development Variable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Comparison Between England and the Southern Net herlands,</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00-1700,” Acta Historiae Neerlandicae, 10 (1978), 58-78.</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Ivor Wilks, “Wangara, Akan, and the Portuguese in the Fifteenth and Sixteenth</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enturies,” in Ivor Wilks, ed., Forests of Gold: Essays on the Akan and the</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ingdom of Asante (Athens, Ohio</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1993), pp. 1-39.</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A. Wrigley, R.S. Davies, J.E. Oeppen, and R.S. Schofield, English Population</w:t>
      </w:r>
    </w:p>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story from Family Reconstitution, 1580- 1837 (Cambridge and New York:</w:t>
      </w:r>
    </w:p>
    <w:p>
      <w:pPr>
        <w:pStyle w:val="Normal"/>
        <w:spacing w:lineRule="auto" w:line="240" w:before="150" w:after="150"/>
        <w:textAlignment w:val="baseline"/>
        <w:rPr/>
      </w:pPr>
      <w:r>
        <w:rPr/>
        <w:t>Cambridge University Press, 1997).</w:t>
      </w:r>
    </w:p>
    <w:tbl>
      <w:tblPr>
        <w:tblW w:w="5183" w:type="dxa"/>
        <w:jc w:val="left"/>
        <w:tblInd w:w="-150" w:type="dxa"/>
        <w:tblLayout w:type="fixed"/>
        <w:tblCellMar>
          <w:top w:w="45" w:type="dxa"/>
          <w:left w:w="120" w:type="dxa"/>
          <w:bottom w:w="45" w:type="dxa"/>
          <w:right w:w="120" w:type="dxa"/>
        </w:tblCellMar>
      </w:tblPr>
      <w:tblGrid>
        <w:gridCol w:w="1948"/>
        <w:gridCol w:w="3235"/>
      </w:tblGrid>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bject(s):</w:t>
            </w:r>
          </w:p>
        </w:tc>
        <w:tc>
          <w:tcPr>
            <w:tcW w:w="3235"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croeconomics and Fluctuations</w:t>
            </w:r>
          </w:p>
        </w:tc>
      </w:tr>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eographic Area(s):</w:t>
            </w:r>
          </w:p>
        </w:tc>
        <w:tc>
          <w:tcPr>
            <w:tcW w:w="3235"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eneral, International, or Comparative</w:t>
            </w:r>
          </w:p>
        </w:tc>
      </w:tr>
      <w:tr>
        <w:trPr/>
        <w:tc>
          <w:tcPr>
            <w:tcW w:w="1948" w:type="dxa"/>
            <w:tcBorders/>
            <w:vAlign w:val="bottom"/>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me Period(s):</w:t>
            </w:r>
          </w:p>
        </w:tc>
        <w:tc>
          <w:tcPr>
            <w:tcW w:w="3235"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eneral or Comparative</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net/" TargetMode="External"/><Relationship Id="rId3" Type="http://schemas.openxmlformats.org/officeDocument/2006/relationships/hyperlink" Target="http://eh.net/book_reviews/culture-and-inflation-in-weimar-germany/" TargetMode="External"/><Relationship Id="rId4" Type="http://schemas.openxmlformats.org/officeDocument/2006/relationships/hyperlink" Target="http://eh.net/book_reviews/the-world-economy-and-national-economies-in-the-interwar-slump/" TargetMode="External"/><Relationship Id="rId5" Type="http://schemas.openxmlformats.org/officeDocument/2006/relationships/hyperlink" Target="http://eh.net/book_reviews/deutschlands-krise-und-konjunktur-1924-1934-binnenkonjuktur-auslandsverschuldung-und-reparationsproblem-zwischen-dawes-plan-und-transfersperre/" TargetMode="External"/><Relationship Id="rId6" Type="http://schemas.openxmlformats.org/officeDocument/2006/relationships/hyperlink" Target="http://eh.net/book_reviews/finance-from-kaiser-to-fhrer-budget-politics-in-germany-1912-1934/" TargetMode="External"/><Relationship Id="rId7" Type="http://schemas.openxmlformats.org/officeDocument/2006/relationships/hyperlink" Target="http://eh.net/book_reviews/the-great-wave-price-revolutions-and-the-rhythm-of-histo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8:50:00Z</dcterms:created>
  <dc:creator>Frederick Chase</dc:creator>
  <dc:description/>
  <cp:keywords/>
  <dc:language>en-US</dc:language>
  <cp:lastModifiedBy>Frederick Chase</cp:lastModifiedBy>
  <dcterms:modified xsi:type="dcterms:W3CDTF">2017-10-29T14:26:00Z</dcterms:modified>
  <cp:revision>7</cp:revision>
  <dc:subject/>
  <dc:title/>
</cp:coreProperties>
</file>